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5/UBND-VP4</w:t>
              <w:br/>
            </w:r>
            <w:r>
              <w:rPr>
                <w:i/>
                <w:iCs/>
                <w:sz w:val="16"/>
              </w:rPr>
              <w:t>V/v tăng cường phối hợp công tác triển khai Trạm kiểm tra tải trọng xe trên các tuyến Quốc lộ.</w:t>
            </w:r>
          </w:p>
        </w:tc>
        <w:tc>
          <w:tcPr>
            <w:tcW w:w="5724" w:type="dxa"/>
            <w:tcBorders/>
          </w:tcPr>
          <w:p>
            <w:pPr>
              <w:pStyle w:val="Normal"/>
              <w:spacing w:before="120" w:after="0"/>
              <w:jc w:val="right"/>
              <w:rPr>
                <w:i/>
                <w:i/>
                <w:iCs/>
              </w:rPr>
            </w:pPr>
            <w:r>
              <w:rPr>
                <w:i/>
                <w:iCs/>
              </w:rPr>
              <w:t>Ninh Bình, ngày 14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 Ban An toàn giao thông tỉnh;</w:t>
              <w:br/>
              <w:t>- Công an tỉnh;</w:t>
              <w:br/>
              <w:t>- Các sở: Giao thông Vận tải, Thông tin và Truyền thông;</w:t>
              <w:br/>
              <w:t>- Đài Phát thanh và Truyền hình Ninh Bình;</w:t>
              <w:br/>
              <w:t>- Báo Ninh Bình;</w:t>
              <w:br/>
              <w:t>- UBND các huyện, thành phố, thị xã.</w:t>
            </w:r>
          </w:p>
        </w:tc>
      </w:tr>
    </w:tbl>
    <w:p>
      <w:pPr>
        <w:pStyle w:val="Normal"/>
        <w:spacing w:before="120" w:after="280"/>
        <w:rPr/>
      </w:pPr>
      <w:r>
        <w:rPr/>
        <w:t> </w:t>
      </w:r>
    </w:p>
    <w:p>
      <w:pPr>
        <w:pStyle w:val="Normal"/>
        <w:spacing w:before="120" w:after="280"/>
        <w:rPr/>
      </w:pPr>
      <w:r>
        <w:rPr/>
        <w:t>Thực hiện Văn bản số 8042/BGTVT-ATGT ngày 08/8/2013 của Bộ Giao thông Vận tải về việc đề nghị tăng cường phối hợp công tác triển khai Trạm kiểm tra tải trọng xe trên các tuyến Quốc lộ, UBND tỉnh có ý kiến, như sau:</w:t>
      </w:r>
    </w:p>
    <w:p>
      <w:pPr>
        <w:pStyle w:val="Normal"/>
        <w:spacing w:before="120" w:after="280"/>
        <w:rPr/>
      </w:pPr>
      <w:r>
        <w:rPr/>
        <w:t>Giao Công an tỉnh chủ trì, phối hợp với Sở Giao thông Vận tải và các đơn vị có liên quan tiếp tục tăng cường công tác kiểm tra tải trọng xe thường xuyên, liên tục; có biện pháp bảo đảm an ninh trật tự tại khu vực kiểm tra tải trọng xe, cương quyết không để cho lái xe dừng đỗ nhiều xe kéo dài nhiều giờ, lái xe tập trung gây áp lực với cán bộ, nhân viên; xử lý nghiêm những lái xe, người cản trở, gây khó khăn cho lực lượng chức năng khi kiểm tra tải trọng x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Bộ Giao thông Vận tải (để báo cáo);</w:t>
              <w:br/>
              <w:t>- Đồng chí Chủ tịch UBND tỉnh;</w:t>
              <w:br/>
              <w:t>- Lưu VT-2768, VP4, TTTH;</w:t>
              <w:br/>
              <w:t>MH162.</w:t>
            </w:r>
          </w:p>
        </w:tc>
        <w:tc>
          <w:tcPr>
            <w:tcW w:w="4325" w:type="dxa"/>
            <w:tcBorders/>
          </w:tcPr>
          <w:p>
            <w:pPr>
              <w:pStyle w:val="Normal"/>
              <w:spacing w:before="120" w:after="0"/>
              <w:jc w:val="center"/>
              <w:rPr>
                <w:b/>
                <w:b/>
                <w:bCs/>
              </w:rPr>
            </w:pPr>
            <w:r>
              <w:rPr>
                <w:b/>
                <w:bCs/>
              </w:rPr>
              <w:t>TM. ỦY BAN NHÂN DÂN</w:t>
              <w:br/>
              <w:t>KT. CHỦ TỊCH</w:t>
              <w:br/>
              <w:t>PHÓ CHỦ TỊCH</w:t>
              <w:br/>
              <w:br/>
              <w:br/>
              <w:br/>
              <w:br/>
              <w:t>Đinh Văn Đ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Tỉnh Ninh Bình; vanbanphapluat.co</dc:creator>
  <dc:description>Xem chi tiết và tải về văn bản tại đây: http://vanbanphapluat.co/cong-van-405-ubnd-vp4-nam-2013-tang-cuong-trien-khai-tram-kiem-tra-tai-trong-xe-ninh-binh</dc:description>
  <cp:keywords>Công văn; 405/UBND-VP4; Tỉnh Ninh Bình; Đinh Văn Điến; Bộ máy hành chính; Giao thông - Vận tải</cp:keywords>
  <dc:language>en-US</dc:language>
  <cp:lastModifiedBy>Thư viện vanbanphapluat.co</cp:lastModifiedBy>
  <dcterms:modified xsi:type="dcterms:W3CDTF">2017-08-14T08:32:00Z</dcterms:modified>
  <cp:revision>2</cp:revision>
  <dc:subject>Công văn 405/UBND-VP4 năm 2013 tăng cường triển khai trạm kiểm tra tải trọng xe Ninh Bình</dc:subject>
  <dc:title>Công văn 405/UBND-VP4</dc:title>
</cp:coreProperties>
</file>