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72/GSQL-GQ1</w:t>
              <w:br/>
            </w:r>
            <w:r>
              <w:rPr>
                <w:i/>
                <w:iCs/>
                <w:sz w:val="16"/>
              </w:rPr>
              <w:t>V/v đưa hàng về bảo quản</w:t>
            </w:r>
          </w:p>
        </w:tc>
        <w:tc>
          <w:tcPr>
            <w:tcW w:w="5781"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Cục Giám sát quản lý về Hải quan nhận được công văn số 17/13 RF-HQ ngày 02/8/2013 của Công ty TNHH Royal Foods (nơi gửi có Cục Hải quan tỉnh Long An và Chi cục Hải quan cửa khẩu cảng Mỹ Tho) đề nghị về việc giải quyết cho Công ty được mang hàng về bảo quản để phục vụ sản xuất, tránh hư hỏng hàng hóa, giảm chi phí kho bãi, trong trường hợp Công ty hiện nay không còn nợ kết quả kiểm tra chuyên ngành của lô hàng nhập khẩu nào.</w:t>
      </w:r>
    </w:p>
    <w:p>
      <w:pPr>
        <w:pStyle w:val="Normal"/>
        <w:spacing w:before="120" w:after="280"/>
        <w:rPr/>
      </w:pPr>
      <w:r>
        <w:rPr/>
        <w:t>Căn cứ chức năng nhiệm vụ được giao, Cục Giám sát quản lý về Hải quan đề nghị đơn vị chỉ đạo kiểm tra, giải quyết vụ việc và trả lời cho doanh nghiệp. Trường hợp Công ty thuộc diện phải đưa vào Danh sách doanh nghiệp không được mang hàng về bảo quản thì hướng dẫn cho Công ty liên hệ với cơ quan kiểm tra chất lượng tiến hành nhanh các việc lấy mẫu, kiểm tra, ra kết quả kiểm nhanh làm cơ sở cho cơ quan hải quan thông quan nhanh hàng hóa cho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Royal Foods (thay trả lời)</w:t>
              <w:br/>
              <w:t>(Lô 19-20, KCN Mỹ Tho, Tiền Giang);</w:t>
              <w:br/>
              <w:t>- Đ/c PTCT Vũ Ngọc Anh (để b/c);</w:t>
              <w:br/>
              <w:t>- Lưu: VT, GQ1.</w:t>
            </w:r>
          </w:p>
        </w:tc>
        <w:tc>
          <w:tcPr>
            <w:tcW w:w="4376"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Cục Giám sát quản lý về hải quan; vanbanphapluat.co</dc:creator>
  <dc:description>Xem chi tiết và tải về văn bản tại đây: http://vanbanphapluat.co/cong-van-772-gsql-gq1-nam-2013-dua-hang-ve-bao-quan-hai-quan</dc:description>
  <cp:keywords>Công văn; 772/GSQL-GQ1; Cục Giám sát quản lý về hải quan; Ngô Minh Hải; Thương mại; Xuất nhập khẩu</cp:keywords>
  <dc:language>en-US</dc:language>
  <cp:lastModifiedBy>Thư viện vanbanphapluat.co</cp:lastModifiedBy>
  <dcterms:modified xsi:type="dcterms:W3CDTF">2017-08-14T08:32:00Z</dcterms:modified>
  <cp:revision>2</cp:revision>
  <dc:subject>Công văn 772/GSQL-GQ1 năm 2013 đưa hàng về bảo quản hải quan</dc:subject>
  <dc:title>Công văn 772/GSQL-GQ1</dc:title>
</cp:coreProperties>
</file>