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3/BTC-TCDN</w:t>
              <w:br/>
            </w:r>
            <w:r>
              <w:rPr>
                <w:i/>
                <w:iCs/>
                <w:sz w:val="16"/>
              </w:rPr>
              <w:t>V/v để lại nguồn thu từ cổ phần hóa doanh nghiệp để cấp vốn điều lệ thành lập Quỹ bảo lãnh tín dụng doanh nghiệp nhỏ và vừa và cấp vốn điều lệ cho Công ty TNHH MTV 100% vốn nhà nước.</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ời gian qua, Bộ Tài chính nhận được văn bản của các địa phương kiến nghị về việc sử dụng tiền thu về cổ phần hóa và sắp xếp doanh nghiệp để cấp vốn điều lệ thành lập Quỹ bảo lãnh tín dụng doanh nghiệp nhỏ và vừa và bổ sung điều lệ cho doanh nghiệp, Bộ Tài chính có ý kiến sau:</w:t>
      </w:r>
    </w:p>
    <w:p>
      <w:pPr>
        <w:pStyle w:val="Normal"/>
        <w:spacing w:before="120" w:after="280"/>
        <w:rPr/>
      </w:pPr>
      <w:r>
        <w:rPr/>
        <w:t xml:space="preserve">- Theo Quyết định số 193/2001/QĐ-TTg ngày 20/12/2001 của Thủ tướng Chính phủ về việc ban hành quy chế thành lập, tổ chức và hoạt động của Quỹ bảo lãnh tín dụng cho doanh nghiệp nhỏ và vừa; Quyết định số 115/2004/QĐ-TTg ngày 25/6/2004 của Thủ tướng Chính phủ sửa đổi, bổ sung Quyết định số 193/2001/QĐ-TTg ngày 20/12/2001 của Thủ tướng Chính phủ có quy định về mức vốn điều lệ tối thiểu khi thành lập Quỹ là 30 tỷ đồng, Chủ tịch Ủy ban nhân dân tỉnh, thành phố quyết định thành lập Quỹ. Vốn điều lệ khi thành lập Quỹ bao gồm: Các nguồn quy định tại </w:t>
      </w:r>
      <w:bookmarkStart w:id="0" w:name="dc_9"/>
      <w:r>
        <w:rPr/>
        <w:t>Điều 3 Quyết định số 193/2001/QĐ-TTg</w:t>
      </w:r>
      <w:bookmarkEnd w:id="0"/>
      <w:r>
        <w:rPr/>
        <w:t xml:space="preserve"> của Thủ tướng Chính phủ và được bổ sung từ nguồn tăng thu, tiết kiệm chi ngân sách địa phương năm 2011, nguồn tăng thu năm 2012 và một phần tiền thu về cổ phần hóa chưa chuyển về Quỹ hỗ trợ phát triển doanh nghiệp để tăng vốn cho Quỹ bảo lãnh tín dụng địa phương theo công văn số 07/TTg-KTTH ngày 03/01/2013 của Thủ tướng Chính phủ.</w:t>
      </w:r>
    </w:p>
    <w:p>
      <w:pPr>
        <w:pStyle w:val="Normal"/>
        <w:spacing w:before="120" w:after="280"/>
        <w:rPr/>
      </w:pPr>
      <w:r>
        <w:rPr/>
        <w:t>Tuy nhiên, theo công văn số 07/TTg-KTTH ngày 03/01/2013 của Thủ tướng Chính phủ và Nghị quyết số 02/NQ-CP ngày 07/01/2013 của Chính phủ thì việc sử dụng nguồn thu từ cổ phần hóa mà các địa phương chưa chuyển về Quỹ Hỗ trợ sắp xếp và phát triển doanh nghiệp để tăng vốn cho Quỹ bảo lãnh tín dụng tại địa phương trên cơ sở cơ chế tài chính đối với hoạt động của các Quỹ bảo lãnh tín dụng địa phương và phương án bổ sung vốn cho Quỹ được Thủ tướng Chính phủ phê duyệt.</w:t>
      </w:r>
    </w:p>
    <w:p>
      <w:pPr>
        <w:pStyle w:val="Normal"/>
        <w:spacing w:before="120" w:after="280"/>
        <w:rPr/>
      </w:pPr>
      <w:r>
        <w:rPr/>
        <w:t>- Liên quan đến việc sử dụng tiền thu từ cổ phần hóa doanh nghiệp còn tồn đọng tại địa phương chưa nộp về Trung ương tại công văn số 61/VPCP-KTTH ngày 04/01/2013 của Văn phòng Chính phủ, lãnh đạo Chính phủ đã có ý kiến chỉ đạo như sau:</w:t>
      </w:r>
    </w:p>
    <w:p>
      <w:pPr>
        <w:pStyle w:val="Normal"/>
        <w:spacing w:before="120" w:after="280"/>
        <w:rPr>
          <w:i/>
          <w:i/>
          <w:iCs/>
        </w:rPr>
      </w:pPr>
      <w:r>
        <w:rPr>
          <w:i/>
          <w:iCs/>
        </w:rPr>
        <w:t>"1. Trong quý I năm 2013, yêu cầu các địa phương, đơn vị nộp toàn bộ tiền thu từ cổ phần hóa doanh nghiệp còn tồn đọng về Quỹ Hỗ trợ sắp xếp và phát triển doanh nghiệp theo quy định tại Quyết định số 21/2012/QĐ-TTg ngày 10/5/2012 của Thủ tướng Chính phủ về ban hành Quy chế quản lý và sử dụng Quỹ hỗ trợ sắp xếp và phát triển doanh nghiệp."</w:t>
      </w:r>
    </w:p>
    <w:p>
      <w:pPr>
        <w:pStyle w:val="Normal"/>
        <w:spacing w:before="120" w:after="280"/>
        <w:rPr>
          <w:i/>
          <w:i/>
          <w:iCs/>
        </w:rPr>
      </w:pPr>
      <w:r>
        <w:rPr>
          <w:i/>
          <w:iCs/>
        </w:rPr>
        <w:t>2. Trường hợp các địa phương, đơn vị có nhu cầu bổ sung vốn điều lệ cho doanh nghiệp 100% vốn Nhà nước đã được Thủ tướng Chính phủ phê duyệt trong phương án sắp xếp, đổi mới doanh nghiệp giai đoạn năm 2011-2015 thì phải xây dựng Đề án gửi Bộ Tài chính để báo cáo Thủ tướng Chính phủ quyết định".</w:t>
      </w:r>
    </w:p>
    <w:p>
      <w:pPr>
        <w:pStyle w:val="Normal"/>
        <w:spacing w:before="120" w:after="280"/>
        <w:rPr/>
      </w:pPr>
      <w:r>
        <w:rPr/>
        <w:t>Căn cứ các văn bản quy định trên, Bộ Tài chính đề nghị Ủy ban nhân dân các tỉnh, thành phố trực thuộc Trung ương thực hiện như sau:</w:t>
      </w:r>
    </w:p>
    <w:p>
      <w:pPr>
        <w:pStyle w:val="Normal"/>
        <w:spacing w:before="120" w:after="280"/>
        <w:rPr/>
      </w:pPr>
      <w:r>
        <w:rPr/>
        <w:t>1. Các tỉnh, thành phố trực thuộc Trung ương nộp toàn bộ số tiền thu từ cổ phần hóa (gồm số tiền thu khi thực hiện cổ phần hóa công ty nhà nước còn tồn đọng tại địa phương và số thu về cổ tức được chia từ các công ty nhà nước cổ phần hóa) về Quỹ hỗ trợ sắp xếp và phát triển doanh nghiệp theo ý kiến chỉ đạo của lãnh đạo Chính phủ tại công văn số 61/VPCP-KTTH 04/01/2013 của Văn phòng Chính phủ (không tự quyết định sử dụng để cấp bổ sung vốn điều lệ cho các doanh nghiệp hoặc cấp vốn điều lệ khi thành lập Quỹ).</w:t>
      </w:r>
    </w:p>
    <w:p>
      <w:pPr>
        <w:pStyle w:val="Normal"/>
        <w:spacing w:before="120" w:after="280"/>
        <w:rPr/>
      </w:pPr>
      <w:r>
        <w:rPr/>
        <w:t>Chỉ đạo các cơ quan có liên quan của địa phương căn cứ Quyết định số 193/2001/QĐ-TTg ngày 20/12/2001, Quyết định số 115/2004/QĐ-TTg ngày 25/6/2004 của Thủ tướng Chính phủ và nhu cầu của địa phương lập Đề án thành lập Quỹ bảo lãnh tín dụng cho doanh nghiệp nhỏ và vừa từ các nguồn theo quy định tại các quyết định nêu trên trình Chủ tịch Ủy ban nhân dân tỉnh phê duyệt theo thẩm quyền.</w:t>
      </w:r>
    </w:p>
    <w:p>
      <w:pPr>
        <w:pStyle w:val="Normal"/>
        <w:spacing w:before="120" w:after="280"/>
        <w:rPr/>
      </w:pPr>
      <w:r>
        <w:rPr/>
        <w:t>Việc bổ sung vốn cho Quỹ từ nguồn thu về cổ phần hóa theo chỉ đạo của Thủ tướng Chính phủ tại công văn số 07/TTg-KTTH ngày 03/01/2013 và Nghị quyết số 02/NQ-CP ngày 07/01/2013 của Chính phủ chỉ được thực hiện sau khi có cơ chế tài chính đối với hoạt động của Quỹ đã được cấp có thẩm quyền phê duyệt và phương án bổ sung vốn cho Quỹ của các địa phương được Thủ tướng Chính phủ phê duyệt.</w:t>
      </w:r>
    </w:p>
    <w:p>
      <w:pPr>
        <w:pStyle w:val="Normal"/>
        <w:spacing w:before="120" w:after="280"/>
        <w:rPr/>
      </w:pPr>
      <w:r>
        <w:rPr/>
        <w:t xml:space="preserve">2. Đối với việc bổ sung vốn điều lệ cho các Công ty Trách nhiệm hữu hạn một thành viên do nhà nước nắm giữ 100% vốn điều lệ đã được Thủ tướng Chính phủ phê duyệt trong phương án sắp xếp, chuyển đổi doanh nghiệp giai đoạn 2012-2015, đề nghị Ủy ban nhân dân tỉnh, thành phố trực thuộc trung ương chỉ đạo doanh nghiệp xây dựng phương án bổ sung vốn điều lệ gắn với Đề án tái cơ cấu doanh nghiệp trình Ủy ban nhân dân tỉnh, thành phố phê duyệt theo thẩm quyền quy định tại Quyết định số 929/QĐ-TTg ngày 17/7/2012 của Thủ tướng Chính phủ phê duyệt đề án "Tái cơ cấu doanh nghiệp nhà nước, trọng tâm là tập đoàn kinh tế, tổng công ty nhà nước giai đoạn 2011-2015" và gửi hồ sơ đến Bộ Tài chính để tổng hợp báo cáo Thủ tướng Chính phủ xem xét, quyết định theo quy định tại </w:t>
      </w:r>
      <w:bookmarkStart w:id="1" w:name="dc_10"/>
      <w:r>
        <w:rPr/>
        <w:t>Mục 3 Phần IV Quy chế quản lý và sử dụng Quỹ hỗ trợ sắp xếp và phát triển doanh nghiệp ban hành kèm theo Quyết định số 21/2012/QĐ-TTg</w:t>
      </w:r>
      <w:bookmarkEnd w:id="1"/>
      <w:r>
        <w:rPr/>
        <w:t xml:space="preserve"> ngày 01/5/2012 của Thủ tướng Chính phủ và chỉ đạo của Thủ tướng Chính phủ tại công văn số 61/VPCP-KTTH 04/01/2013 của Văn phòng Chính phủ nêu trên.</w:t>
      </w:r>
    </w:p>
    <w:p>
      <w:pPr>
        <w:pStyle w:val="Normal"/>
        <w:spacing w:before="120" w:after="280"/>
        <w:rPr/>
      </w:pPr>
      <w:r>
        <w:rPr/>
        <w:t>Đề nghị Ủy ban nhân dân các tỉnh, thành phố trực thuộc Trung ương chỉ đạo các cơ quan có liên quan thực hiện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TTg Vũ Văn Ninh;</w:t>
              <w:br/>
              <w:t>- Văn phòng Chính phủ;</w:t>
              <w:br/>
              <w:t>- TCTy Đầu tư và KD VNN;</w:t>
              <w:br/>
              <w:t>- Lưu: VT, TCDN (70b).</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Tài chính; vanbanphapluat.co</dc:creator>
  <dc:description>Xem chi tiết và tải về văn bản tại đây: http://vanbanphapluat.co/cong-van-10753-btc-tcdn-2013-co-phan-hoa-doanh-nghiep-cap-von-dieu-hanh</dc:description>
  <cp:keywords>Công văn; 10753/BTC-TCDN; Bộ Tài chính; Trần Văn Hiếu; Doanh nghiệp; Tiền tệ - Ngân hàng</cp:keywords>
  <dc:language>en-US</dc:language>
  <cp:lastModifiedBy>Thư viện vanbanphapluat.co</cp:lastModifiedBy>
  <dcterms:modified xsi:type="dcterms:W3CDTF">2017-08-14T08:32:00Z</dcterms:modified>
  <cp:revision>2</cp:revision>
  <dc:subject>Công văn 10753/BTC-TCDN 2013 cổ phần hóa doanh nghiệp cấp vốn điều hành</dc:subject>
  <dc:title>Công văn 10753/BTC-TCDN</dc:title>
</cp:coreProperties>
</file>