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730/TCHQ-TXNK</w:t>
              <w:br/>
            </w:r>
            <w:r>
              <w:rPr>
                <w:i/>
                <w:iCs/>
                <w:sz w:val="16"/>
              </w:rPr>
              <w:t>V/v: xử lý tồn tại về quyết toán thuế nội địa hóa năm 2001</w:t>
            </w:r>
          </w:p>
        </w:tc>
        <w:tc>
          <w:tcPr>
            <w:tcW w:w="5748" w:type="dxa"/>
            <w:tcBorders/>
          </w:tcPr>
          <w:p>
            <w:pPr>
              <w:pStyle w:val="Normal"/>
              <w:spacing w:before="120" w:after="0"/>
              <w:jc w:val="right"/>
              <w:rPr>
                <w:i/>
                <w:i/>
                <w:iCs/>
                <w:sz w:val="20"/>
              </w:rPr>
            </w:pPr>
            <w:r>
              <w:rPr>
                <w:i/>
                <w:iCs/>
                <w:sz w:val="20"/>
              </w:rPr>
              <w:t xml:space="preserve">Hà Nội, ngày 14 tháng 08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Để xử lý kiến nghị của Công ty cổ phần tập đoàn &amp; T tại phiếu chuyển số 438/PC-VPCP ngày 24/05/2013 của Văn phòng Chính phủ (trước đây là Công ty TNHH T &amp; T), Bộ Tài chính đã có công văn số 7451/BTC-TCHQ ngày 11/06/2013, tiếp theo công văn số 7451/BTC-TCHQ, Tổng cục Hải quan có ý kiến như sau:</w:t>
      </w:r>
    </w:p>
    <w:p>
      <w:pPr>
        <w:pStyle w:val="Normal"/>
        <w:spacing w:before="120" w:after="280"/>
        <w:rPr>
          <w:sz w:val="20"/>
        </w:rPr>
      </w:pPr>
      <w:r>
        <w:rPr>
          <w:sz w:val="20"/>
        </w:rPr>
        <w:t>1. Yêu cầu cục Hải quan thành phố Hà Nội phối hợp với Công ty TNHH T &amp; T (nay là Công ty cổ phần tập đoàn T &amp; T) kiểm tra, đối chiếu và xác định rõ:</w:t>
      </w:r>
    </w:p>
    <w:p>
      <w:pPr>
        <w:pStyle w:val="Normal"/>
        <w:spacing w:before="120" w:after="280"/>
        <w:rPr/>
      </w:pPr>
      <w:r>
        <w:rPr>
          <w:sz w:val="20"/>
        </w:rPr>
        <w:t>- Vướng mắc việc thực hiện Quyết định số 2642/QĐ-BTC ngày 24/11/2008 của Bộ Tài chính về việc mức thuế suất thuế nhập khẩu linh kiện xe hai bánh gắn máy theo chính sách thuế theo tỷ lệ nội địa hóa năm 2001. Số tiền nợ thuế nhập khẩu linh kiện xe hai bánh gắn máy theo chính sách nội địa hóa năm 2001 do chưa quyết toán (tổng số nợ-số nợ từng tờ khai).</w:t>
      </w:r>
    </w:p>
    <w:p>
      <w:pPr>
        <w:pStyle w:val="Normal"/>
        <w:spacing w:before="120" w:after="280"/>
        <w:rPr>
          <w:sz w:val="20"/>
        </w:rPr>
      </w:pPr>
      <w:r>
        <w:rPr>
          <w:sz w:val="20"/>
        </w:rPr>
        <w:t>- Số tiền nợ phạt chậm nộp đã tính (nếu có)</w:t>
      </w:r>
    </w:p>
    <w:p>
      <w:pPr>
        <w:pStyle w:val="Normal"/>
        <w:spacing w:before="120" w:after="280"/>
        <w:rPr>
          <w:sz w:val="20"/>
        </w:rPr>
      </w:pPr>
      <w:r>
        <w:rPr>
          <w:sz w:val="20"/>
        </w:rPr>
        <w:t>- Số lượng chính xác bộ linh kiện xe hai bánh gắn máy thực tế doanh nghiệp đã nhập khẩu năm 2001 của 2 dòng xe: Fanlim II FR 100 - S và Waithai HA 110 - S (cụ thể tờ khai nhập khẩu/ngày tháng nhập khẩu/cửa khẩu nhập).</w:t>
      </w:r>
    </w:p>
    <w:p>
      <w:pPr>
        <w:pStyle w:val="Normal"/>
        <w:spacing w:before="120" w:after="280"/>
        <w:rPr>
          <w:sz w:val="20"/>
        </w:rPr>
      </w:pPr>
      <w:r>
        <w:rPr>
          <w:sz w:val="20"/>
        </w:rPr>
        <w:t>2. Sau khi kiểm tra, xác minh, làm rõ, Cục Hải quan thành phố Hà Nội có trách nhiệm báo cáo các nội dung nêu trên và đề xuất cụ thể hướng xử lý về Tổng cục Hải quan (Cục Thuế xuất nhập khẩu) trước ngày 30/08/2013.</w:t>
      </w:r>
    </w:p>
    <w:p>
      <w:pPr>
        <w:pStyle w:val="Normal"/>
        <w:spacing w:before="120" w:after="280"/>
        <w:rPr>
          <w:sz w:val="20"/>
        </w:rPr>
      </w:pPr>
      <w:r>
        <w:rPr>
          <w:sz w:val="20"/>
        </w:rPr>
        <w:t>Tổng cục Hải quan thông báo để Cục Hải quan thành phố Hà Nội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Hoàng Việt Cường - PTCT (b/c);</w:t>
              <w:br/>
              <w:t>- Công ty cổ phần tập đoàn T &amp; T; (18 Hàng Chuối - Hà Nội)</w:t>
              <w:br/>
              <w:t>- Lưu: VT, TNXK - CST (05 bản).</w:t>
            </w:r>
          </w:p>
        </w:tc>
        <w:tc>
          <w:tcPr>
            <w:tcW w:w="4337"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30-tchq-txnk-nam-2013-xu-ly-quyet-toan-thue-noi-dia-hoa-2011</dc:description>
  <cp:keywords>Công văn; 4730/TCHQ-TXNK; Tổng cục Hải quan; Lỗ Thị Nhụ; Thuế - Phí - Lệ Phí; Xuất nhập khẩu</cp:keywords>
  <dc:language>en-US</dc:language>
  <cp:lastModifiedBy>Thư viện vanbanphapluat.co</cp:lastModifiedBy>
  <dcterms:modified xsi:type="dcterms:W3CDTF">2017-08-14T08:32:00Z</dcterms:modified>
  <cp:revision>2</cp:revision>
  <dc:subject>Công văn 4730/TCHQ-TXNK năm 2013 xử lý quyết toán thuế nội địa hóa 2011</dc:subject>
  <dc:title>Công văn 4730/TCHQ-TXNK</dc:title>
</cp:coreProperties>
</file>