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73/GSQL-GQ1</w:t>
              <w:br/>
            </w:r>
            <w:r>
              <w:rPr>
                <w:i/>
                <w:iCs/>
                <w:sz w:val="16"/>
              </w:rPr>
              <w:t>V/v trả lời vướng mắc không cho mang hàng về bảo quản</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Cần Thơ.</w:t>
      </w:r>
    </w:p>
    <w:p>
      <w:pPr>
        <w:pStyle w:val="Normal"/>
        <w:spacing w:before="120" w:after="280"/>
        <w:rPr/>
      </w:pPr>
      <w:r>
        <w:rPr/>
        <w:t>Trả lời công văn số 1237/HQCT-NV ngày 30/7/2013 của đơn vị về nội dung nêu tại trích yếu, Cục Giám sát quản lý về hải quan có ý kiến như sau:</w:t>
      </w:r>
    </w:p>
    <w:p>
      <w:pPr>
        <w:pStyle w:val="Normal"/>
        <w:spacing w:before="120" w:after="280"/>
        <w:rPr/>
      </w:pPr>
      <w:r>
        <w:rPr/>
        <w:t>1. Về đưa hàng hóa về bảo quản:</w:t>
      </w:r>
    </w:p>
    <w:p>
      <w:pPr>
        <w:pStyle w:val="Normal"/>
        <w:spacing w:before="120" w:after="280"/>
        <w:rPr/>
      </w:pPr>
      <w:r>
        <w:rPr/>
        <w:t xml:space="preserve">Theo quy định tại </w:t>
      </w:r>
      <w:bookmarkStart w:id="0" w:name="dc_71"/>
      <w:r>
        <w:rPr/>
        <w:t>điểm b khoản 1 và khoản 2 Điều 15 Thông tư số 196/2012/TT-BTC</w:t>
      </w:r>
      <w:bookmarkEnd w:id="0"/>
      <w:r>
        <w:rPr/>
        <w:t xml:space="preserve"> của Bộ Tài chính thì trường hợp doanh nghiệp nộp chậm kết quả kiểm tra chuyên ngành là vi phạm quy định tại cuối điểm b khoản 1 Điều 15; tự ý tiêu thụ hàng hóa bảo quản chờ thông quan là vi phạm quy định tại khoản 2 Điều 15. Do đó, đơn vị cần áp dụng ngay biện pháp tạm dừng không cho doanh nghiệp mang hàng về bảo quản theo đúng hướng dẫn tại Thông tư số 196/2012/TT-BTC của Bộ Tài chính và các văn bản hướng dẫn của Tổng cục Hải quan.</w:t>
      </w:r>
    </w:p>
    <w:p>
      <w:pPr>
        <w:pStyle w:val="Normal"/>
        <w:spacing w:before="120" w:after="280"/>
        <w:rPr/>
      </w:pPr>
      <w:r>
        <w:rPr/>
        <w:t>2. Về đề xuất không áp dụng tạm dừng mang hàng về bảo quản đối với nguyên liệu nhập khẩu để sản xuất hàng xuất khẩu và tiêu thụ nội địa:</w:t>
      </w:r>
    </w:p>
    <w:p>
      <w:pPr>
        <w:pStyle w:val="Normal"/>
        <w:spacing w:before="120" w:after="280"/>
        <w:rPr/>
      </w:pPr>
      <w:r>
        <w:rPr/>
        <w:t>Việc giải quyết không cho mang hàng về bảo quản chỉ áp dụng đối với doanh nghiệp có vi phạm, do đó cần áp dụng thống nhất, không loại trừ trường hợp nào. Trường hợp doanh nghiệp cần đưa nguyên liệu vào phục vụ sản xuất gấp, đơn vị cần hướng dẫn doanh nghiệp tiến hành nhanh các bước đăng ký, lấy mẫu để cơ quan kiểm tra tiến hành kiểm tra và ra kết luận kiểm tra nhanh, tạo điều kiện thông quan nhanh hàng hóa đưa vào sản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Đ/c PTCT Vũ Ngọc Anh (để b/c);</w:t>
              <w:br/>
              <w:t>- Lưu: VT, GQ1.</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Cục Giám sát quản lý về hải quan; vanbanphapluat.co</dc:creator>
  <dc:description>Xem chi tiết và tải về văn bản tại đây: http://vanbanphapluat.co/cong-van-773-gsql-gq1-nam-2013-khong-cho-mang-hang-ve-bao-quan</dc:description>
  <cp:keywords>Công văn; 773/GSQL-GQ1; Cục Giám sát quản lý về hải quan; Ngô Minh Hải; Thương mại; Xuất nhập khẩu</cp:keywords>
  <dc:language>en-US</dc:language>
  <cp:lastModifiedBy>Thư viện vanbanphapluat.co</cp:lastModifiedBy>
  <dcterms:modified xsi:type="dcterms:W3CDTF">2017-08-14T08:32:00Z</dcterms:modified>
  <cp:revision>2</cp:revision>
  <dc:subject>Công văn 773/GSQL-GQ1 năm 2013 không cho mang hàng về bảo quản</dc:subject>
  <dc:title>Công văn 773/GSQL-GQ1</dc:title>
</cp:coreProperties>
</file>