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51/TCT-CS</w:t>
              <w:br/>
            </w:r>
            <w:r>
              <w:rPr>
                <w:i/>
                <w:iCs/>
                <w:sz w:val="16"/>
              </w:rPr>
              <w:t>V/v Chính sách thu tiền thuê đất</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am</w:t>
      </w:r>
    </w:p>
    <w:p>
      <w:pPr>
        <w:pStyle w:val="Normal"/>
        <w:spacing w:before="120" w:after="280"/>
        <w:rPr/>
      </w:pPr>
      <w:r>
        <w:rPr/>
        <w:t>Trả lời Công văn số 3236/CT-THDT ngày 05/06/2013 của Cục thuế tỉnh Quảng Nam về vướng mắc đối với gia hạn thời gian nộp tiền sử dụng đất, Tổng cục Thuế có ý kiến như sau:</w:t>
      </w:r>
    </w:p>
    <w:p>
      <w:pPr>
        <w:pStyle w:val="Normal"/>
        <w:spacing w:before="120" w:after="280"/>
        <w:rPr/>
      </w:pPr>
      <w:r>
        <w:rPr/>
        <w:t xml:space="preserve">- Tại </w:t>
      </w:r>
      <w:bookmarkStart w:id="0" w:name="dc_48"/>
      <w:r>
        <w:rPr/>
        <w:t>Khoản 1 Điều 6 Chương III Thông tư số 16/2013/TT-BTC</w:t>
      </w:r>
      <w:bookmarkEnd w:id="0"/>
      <w:r>
        <w:rPr/>
        <w:t xml:space="preserve"> ngày 8/2/2013 của Bộ Tài chính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ấu, quy định đối tượng áp dụng giảm tiền thuê đất:</w:t>
      </w:r>
    </w:p>
    <w:p>
      <w:pPr>
        <w:pStyle w:val="Normal"/>
        <w:spacing w:before="120" w:after="280"/>
        <w:rPr>
          <w:i/>
          <w:i/>
          <w:iCs/>
        </w:rPr>
      </w:pPr>
      <w:r>
        <w:rPr>
          <w:i/>
          <w:iCs/>
        </w:rPr>
        <w:t>"a) Tổ chức kinh tế (bao gồm cả các đơn vị sự nghiệp có thu, hợp tác xã), hộ gia đình, cá nhân được nhà nước cho thuê đất trả tiền thuê hàng năm từ trước ngày 31/12/2010, sử dụng đất đúng mục đích, từ năm 2011 thuộc diện phải điều chỉnh đơn giá thuê đất theo quy định tại Nghị định số 121/2010/NĐ-CP ngày 03 tháng 12 năm 2010 của Chính phủ và số tiền thuê đất phát sinh năm 2013, năm 2014 tăng hơn 2 lần so với số tiền thuê đất phát sinh năm 2010.</w:t>
      </w:r>
    </w:p>
    <w:p>
      <w:pPr>
        <w:pStyle w:val="Normal"/>
        <w:spacing w:before="120" w:after="280"/>
        <w:rPr>
          <w:i/>
          <w:i/>
          <w:iCs/>
        </w:rPr>
      </w:pPr>
      <w:r>
        <w:rPr>
          <w:i/>
          <w:iCs/>
        </w:rPr>
        <w:t>Số tiền thuê đất làm căn cứ xem xét giảm theo Nghị quyết số 02/NQ-CP và quy định tại Thông tư này là số tiền thuê đất phát sinh trong năm chưa trừ tiền bồi thường, hỗ trợ được trừ vào tiền thuê đất phải nộp theo quy định của pháp luật…"</w:t>
      </w:r>
    </w:p>
    <w:p>
      <w:pPr>
        <w:pStyle w:val="Normal"/>
        <w:spacing w:before="120" w:after="280"/>
        <w:rPr/>
      </w:pPr>
      <w:r>
        <w:rPr/>
        <w:t xml:space="preserve">- Tại </w:t>
      </w:r>
      <w:bookmarkStart w:id="1" w:name="dc_49"/>
      <w:r>
        <w:rPr/>
        <w:t xml:space="preserve">Điểm e Khoản 1 Điều 27 Chương III Thông tư số 28/2011/TT-BTC </w:t>
      </w:r>
      <w:bookmarkEnd w:id="1"/>
      <w:r>
        <w:rPr/>
        <w:t>ngày 28/02/2011 của Bộ Tài chính hướng dẫn thi hành một số điều của Luật Quản lý thuế, hướng dẫn thi hành Nghị định số 85/2007/NĐ-CP ngày 25/5/2007 và Nghị định số 106/2010/NĐ-CP ngày 28/10/2010 của Chính phủ, quy định về các trường hợp được gia hạn nộp thuế:</w:t>
      </w:r>
    </w:p>
    <w:p>
      <w:pPr>
        <w:pStyle w:val="Normal"/>
        <w:spacing w:before="120" w:after="280"/>
        <w:rPr>
          <w:i/>
          <w:i/>
          <w:iCs/>
        </w:rPr>
      </w:pPr>
      <w:r>
        <w:rPr>
          <w:i/>
          <w:iCs/>
        </w:rPr>
        <w:t>"e) Người nộp thuế thực hiện dự án đầu tư cơ sở hạ tầng, kinh doanh nhà đất được Nhà nước giao đất, cho thuê đất hoặc đấu giá quyền sử dụng đất nhưng chưa giải phóng được mặt bằng, chưa bàn giao đất dẫn đến không có nguồn nộp ngân sách nhà nước các khoản tiền sử dụng đất, tiền thuê đất phát sinh đối với diện tích đất được giao nhưng chưa giải phóng được mặt bằng, chưa bàn giao đất (nếu có)."</w:t>
      </w:r>
    </w:p>
    <w:p>
      <w:pPr>
        <w:pStyle w:val="Normal"/>
        <w:spacing w:before="120" w:after="280"/>
        <w:rPr/>
      </w:pPr>
      <w:r>
        <w:rPr/>
        <w:t xml:space="preserve">Căn cứ các quy định trên thì Thông tư 16/2013/TT-BTC chỉ thực hiện giảm tiền thuê đất đối với các tổ chức kinh tế, hộ gia đình, cá nhân được nhà nước cho thuê đất trả tiền thuê hàng năm đáp ứng điều kiện quy định tại </w:t>
      </w:r>
      <w:bookmarkStart w:id="2" w:name="dc_50"/>
      <w:r>
        <w:rPr/>
        <w:t xml:space="preserve">Điều 6 Thông tư số 16/2013/TT-BTC </w:t>
      </w:r>
      <w:bookmarkEnd w:id="2"/>
      <w:r>
        <w:rPr/>
        <w:t>và gia hạn tiền sử dụng đất đối với trường hợp được nhà nước giao đất có thu tiền sử dụng đất, không quy định giảm hay gia hạn tiền thuê đất nộp một lần cho cả thời gian thuê. Do đó, các dự án thuê đất trả tiền một lần như Cục thuế tỉnh Quảng Nam nêu tại Công văn số 3236/CT-THDT không thuộc đối tượng được giảm 50% tiền thuê đất theo quy định tại Nghị quyết 02/NQ-CP và Thông tư số 16/2013/TT-BTC nêu trên.</w:t>
      </w:r>
    </w:p>
    <w:p>
      <w:pPr>
        <w:pStyle w:val="Normal"/>
        <w:spacing w:before="120" w:after="280"/>
        <w:rPr/>
      </w:pPr>
      <w:r>
        <w:rPr/>
        <w:t xml:space="preserve">Trường hợp người nộp thuế thực hiện dự án đầu tư cơ sở hạ tầng, kinh doanh nhà đất được Nhà nước cho thuê đất và trả tiền thuê đất một lần cho cả thời gian thuê nhưng chưa giải phóng được mặt bằng, chưa bàn giao đất dẫn đến không có nguồn nộp ngân sách nhà nước khoản tiền thuê đất phát sinh thì Cục thuế hướng dẫn người nộp thuế để xem xét gia hạn tiền thuê đất theo quy định tại </w:t>
      </w:r>
      <w:bookmarkStart w:id="3" w:name="dc_51"/>
      <w:r>
        <w:rPr/>
        <w:t>Khoản 1 Điều 27 Thông tư số 28/2011/TT-BTC.</w:t>
      </w:r>
      <w:bookmarkEnd w:id="3"/>
    </w:p>
    <w:p>
      <w:pPr>
        <w:pStyle w:val="Normal"/>
        <w:spacing w:before="120" w:after="280"/>
        <w:rPr/>
      </w:pPr>
      <w:r>
        <w:rPr/>
        <w:t>Tổng cục Thuế trả lời để Cục thuế tỉnh Quảng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háp chế (BTC);</w:t>
              <w:br/>
              <w:t>- Vụ Pháp chế (TCT);</w:t>
              <w:br/>
              <w:t>- Vụ Kê Khai (TCT);</w:t>
              <w:br/>
              <w:t>- Lưu: VT, CS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Thuế; vanbanphapluat.co</dc:creator>
  <dc:description>Xem chi tiết và tải về văn bản tại đây: http://vanbanphapluat.co/cong-van-2651-tct-cs-nam-2013-chinh-sach-thu-tien-thue-dat</dc:description>
  <cp:keywords>Công văn; 2651/TCT-CS; Tổng cục Thuế; Cao Anh Tuấn; Thuế - Phí - Lệ Phí; Bất động sản</cp:keywords>
  <dc:language>en-US</dc:language>
  <cp:lastModifiedBy>Thư viện vanbanphapluat.co</cp:lastModifiedBy>
  <dcterms:modified xsi:type="dcterms:W3CDTF">2017-08-14T08:32:00Z</dcterms:modified>
  <cp:revision>2</cp:revision>
  <dc:subject>Công văn 2651/TCT-CS năm 2013 chính sách thu tiền thuê đất</dc:subject>
  <dc:title>Công văn 2651/TCT-CS</dc:title>
</cp:coreProperties>
</file>