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1/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ục Thuế TP Hà Nội;</w:t>
              <w:br/>
              <w:t>- Ngân hàng TNHH MTV Standard Chartered Việt nam;</w:t>
              <w:br/>
              <w:t>- Ngân hàng TNHH MTV ANZ;</w:t>
              <w:br/>
              <w:t>- Ngân hàng TNHH MTV HSBC.</w:t>
            </w:r>
          </w:p>
        </w:tc>
      </w:tr>
    </w:tbl>
    <w:p>
      <w:pPr>
        <w:pStyle w:val="Normal"/>
        <w:spacing w:before="120" w:after="280"/>
        <w:rPr/>
      </w:pPr>
      <w:r>
        <w:rPr/>
        <w:t> </w:t>
      </w:r>
    </w:p>
    <w:p>
      <w:pPr>
        <w:pStyle w:val="Normal"/>
        <w:spacing w:before="120" w:after="280"/>
        <w:rPr/>
      </w:pPr>
      <w:r>
        <w:rPr/>
        <w:t>Tổng cục Thuế nhận được công văn số 10026/CT-HTr ngày 9/4/2013 của Cục thuế TP Hà Nội, công văn số 2013-47/SCBVL-TAX của Ngân hàng Standard Chartered Việt nam, công văn số SC/ANZ/HSBC - 01 đề nghị hướng dẫn về tỷ lệ % thuế TNDN trên doanh thu tính thuế đối với lãi tiền vay. Về vấn đề này, Tổng cục Thuế có ý kiến như sau:</w:t>
      </w:r>
    </w:p>
    <w:p>
      <w:pPr>
        <w:pStyle w:val="Normal"/>
        <w:spacing w:before="120" w:after="280"/>
        <w:rPr/>
      </w:pPr>
      <w:r>
        <w:rPr/>
        <w:t>Ngày 8/11/2012, Tổng cục Thuế đã ban hành công văn số 3929/TCT-CS hướng dẫn Cục thuế thành phố Đà Nẵng đồng thời gửi cho Cục thuế các tỉnh, Thành phố trực thuộc Trung ương hướng dẫn về việc áp dụng tỷ lệ % thuế TNDN trên doanh thu tính thuế đối với lãi tiền vay.</w:t>
      </w:r>
    </w:p>
    <w:p>
      <w:pPr>
        <w:pStyle w:val="Normal"/>
        <w:spacing w:before="120" w:after="280"/>
        <w:rPr/>
      </w:pPr>
      <w:r>
        <w:rPr/>
        <w:t>Đề nghị Cục thuế Hà Nội, các Ngân hàng nghiên cứu nội dung hướng dẫn tại công văn số 3929/TCT-CS nêu trên để thực hiện.</w:t>
      </w:r>
    </w:p>
    <w:p>
      <w:pPr>
        <w:pStyle w:val="Normal"/>
        <w:spacing w:before="120" w:after="280"/>
        <w:rPr/>
      </w:pPr>
      <w:r>
        <w:rPr/>
        <w:t>Đối với thu nhập từ lãi trái phiếu, chiết khấu giá trái phiếu, lãi chứng chỉ tiền gửi: Thu nhập từ lãi trái phiếu, chiết khấu giá trái phiếu, lãi chứng chỉ tiền gửi nhận được trước ngày 1/3/2012 quy định tại Điều khoản phát hành áp dụng tỷ lệ % thuế TNDN trên doanh thu tính thuế là 10% theo quy định tại Thông tư số 134/2008/TT-BTC; Thu nhập từ lãi trái phiếu, chiết khấu giá trái phiếu, lãi chứng chỉ tiền gửi nhận được kể từ ngày 1/3/2012 theo quy định tại Điều khoản phát hành áp dụng tỷ lệ % thuế TNDN trên doanh thu tính thuế là 5% theo hướng dẫn tại Thông tư số 60/2012/TT-BTC nêu trên.</w:t>
      </w:r>
    </w:p>
    <w:p>
      <w:pPr>
        <w:pStyle w:val="Normal"/>
        <w:spacing w:before="120" w:after="280"/>
        <w:rPr/>
      </w:pPr>
      <w:r>
        <w:rPr/>
        <w:t>Tổng cục Thuế trả lời để Cục Thuế Hà Nội biết và hướng dẫn Ngân hàng TNHH MTV Standard Chartered Việt nam, Ngân hàng TNHH MTV ANZ, Ngân hàng TNHH MTV HSB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41-tct-cs-nam-2013-chinh-sach-thue-nha-thau-nuoc-ngoai</dc:description>
  <cp:keywords>Công văn; 2641/TCT-CS; Tổng cục Thuế; Cao Anh Tuấn; Thương mại; Thuế - Phí - Lệ Phí</cp:keywords>
  <dc:language>en-US</dc:language>
  <cp:lastModifiedBy>Thư viện vanbanphapluat.co</cp:lastModifiedBy>
  <dcterms:modified xsi:type="dcterms:W3CDTF">2017-08-14T08:32:00Z</dcterms:modified>
  <cp:revision>2</cp:revision>
  <dc:subject>Công văn 2641/TCT-CS năm 2013 chính sách thuế Nhà thầu nước ngoài</dc:subject>
  <dc:title>Công văn 2641/TCT-CS</dc:title>
</cp:coreProperties>
</file>