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CHỦ NGHĨA VIỆT NAM</w:t>
              <w:br/>
              <w:t xml:space="preserve">Độc lập - Tự do - Hạnh phúc </w:t>
              <w:br/>
              <w:t>---------------</w:t>
            </w:r>
          </w:p>
        </w:tc>
      </w:tr>
      <w:tr>
        <w:trPr/>
        <w:tc>
          <w:tcPr>
            <w:tcW w:w="2916" w:type="dxa"/>
            <w:tcBorders/>
          </w:tcPr>
          <w:p>
            <w:pPr>
              <w:pStyle w:val="Normal"/>
              <w:spacing w:before="120" w:after="0"/>
              <w:rPr/>
            </w:pPr>
            <w:r>
              <w:rPr/>
              <w:t>Số: 7210/BCT-CNNg</w:t>
              <w:br/>
            </w:r>
            <w:r>
              <w:rPr>
                <w:i/>
                <w:iCs/>
                <w:sz w:val="16"/>
              </w:rPr>
              <w:t>V/v xuất khẩu tinh quặng Zircon &lt; 65%</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Bình Thuận</w:t>
      </w:r>
    </w:p>
    <w:p>
      <w:pPr>
        <w:pStyle w:val="Normal"/>
        <w:spacing w:before="120" w:after="280"/>
        <w:rPr/>
      </w:pPr>
      <w:r>
        <w:rPr/>
        <w:t>Phúc đáp công văn số 2824/UBND-KTN ngày 22 tháng 7 năm 2013 của quý Ủy ban đề nghị cho phép xuất khẩu 8.500 tấn tinh quặng zircon có hàm lượng ZrO</w:t>
      </w:r>
      <w:r>
        <w:rPr>
          <w:vertAlign w:val="subscript"/>
        </w:rPr>
        <w:t>2</w:t>
      </w:r>
      <w:r>
        <w:rPr/>
        <w:t xml:space="preserve"> &lt; 65% của Công ty CP Đầu tư khoáng sản và Thương mại Bình Thuận, Bộ Công Thương có ý kiến như sau:</w:t>
      </w:r>
    </w:p>
    <w:p>
      <w:pPr>
        <w:pStyle w:val="Normal"/>
        <w:spacing w:before="120" w:after="280"/>
        <w:rPr/>
      </w:pPr>
      <w:r>
        <w:rPr/>
        <w:t>Theo kết quả kiểm tra của Sở Công Thương tỉnh Bình Thuận tại Biên bản làm việc ngày 23 tháng 02 năm 2013, hiện tại Công ty CP Đầu tư khoáng sản và Thương mại Bình Thuận đang tồn kho 3.162,5 tấn tinh quặng zircon có hàm lượng ZrO</w:t>
      </w:r>
      <w:r>
        <w:rPr>
          <w:vertAlign w:val="subscript"/>
        </w:rPr>
        <w:t>2</w:t>
      </w:r>
      <w:r>
        <w:rPr/>
        <w:t xml:space="preserve"> &lt; 65% (đuôi quặng zircon) và 35.526,89 tấn quặng thô titan (khoáng vật nặng), Ủy ban nhân dân tỉnh Bình Thuận đề nghị cho phép Công ty CP Đầu tư khoáng sản và Thương mại Bình Thuận xuất khẩu 8.500 tấn tinh quặng zircon có hàm lượng ZrO</w:t>
      </w:r>
      <w:r>
        <w:rPr>
          <w:vertAlign w:val="subscript"/>
        </w:rPr>
        <w:t>2</w:t>
      </w:r>
      <w:r>
        <w:rPr/>
        <w:t xml:space="preserve"> &lt; 65%  (bao gồm 3.162,5 tấn đang tồn kho và 5.329 tấn dự kiến thu hồi khi tuyển 35.526,89 tấn quặng thô titan).</w:t>
      </w:r>
    </w:p>
    <w:p>
      <w:pPr>
        <w:pStyle w:val="Normal"/>
        <w:spacing w:before="120" w:after="280"/>
        <w:rPr/>
      </w:pPr>
      <w:r>
        <w:rPr/>
        <w:t xml:space="preserve">Với cơ sở nêu trên, xét thực tế trong nước không có nhu cầu tiêu thụ và chưa có công nghệ để nâng hàm lượng của loại sản phẩm tinh quặng zircon nêu trên, nếu đổ thải sẽ lãng phí và gây ô nhiễm môi trường; để tận thu giá trị tài nguyên, đồng thời tăng kim ngạch xuất khẩu; căn cứ </w:t>
      </w:r>
      <w:bookmarkStart w:id="0" w:name="dc_1"/>
      <w:r>
        <w:rPr/>
        <w:t>Điều 6 Thông tư 41/2012/TT-BCT</w:t>
      </w:r>
      <w:bookmarkEnd w:id="0"/>
      <w:r>
        <w:rPr/>
        <w:t xml:space="preserve"> của Bộ Công Thương quy định về xuất khẩu khoáng sản, Bộ Công Thương thống nhất với ý kiến của quý Ủy ban để Công ty CP Đầu tư và Thương mại Bình Thuận xuất khẩu 3.162 tấn tinh quặng zircon có hàm lượng ZrO</w:t>
      </w:r>
      <w:r>
        <w:rPr>
          <w:vertAlign w:val="subscript"/>
        </w:rPr>
        <w:t>2</w:t>
      </w:r>
      <w:r>
        <w:rPr/>
        <w:t xml:space="preserve"> &lt; 65% hiện đang tồn kho, việc giải quyết số lượng tinh quặng zircon dự kiến thu hồi trong khối lượng 35.526,89 tấn quặng thô titan đang tồn kho sẽ xem xét sau trên cơ sở tuyển tách thực tế.</w:t>
      </w:r>
    </w:p>
    <w:p>
      <w:pPr>
        <w:pStyle w:val="Normal"/>
        <w:spacing w:before="120" w:after="280"/>
        <w:rPr/>
      </w:pPr>
      <w:r>
        <w:rPr/>
        <w:t>Để việc xuất khẩu đạt mục tiêu đề ra, đề nghị quý Ủy ban chỉ đạo cơ quan chức năng giám sát chặt chẽ việc xuất khẩu, chỉ xuất khẩu tinh quặng zircon do chính Công ty thu hồi được trong quá trình khai thác, chế biến hợp pháp và hiện đang tồn kho.</w:t>
      </w:r>
    </w:p>
    <w:p>
      <w:pPr>
        <w:pStyle w:val="Normal"/>
        <w:spacing w:before="120" w:after="280"/>
        <w:rPr/>
      </w:pPr>
      <w:r>
        <w:rPr/>
        <w:t>Đề nghị quý Ủy ban hướng dẫn Công ty CP Đầu tư và Thương mại Bình Thuận nghiên cứu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Sở CT tỉnh Bình Thuận;</w:t>
              <w:br/>
              <w:t>- Công ty CPĐTKS&amp;TM Bình Thuận;</w:t>
              <w:br/>
              <w:t>- Lưu VT, CNNg.</w:t>
            </w:r>
          </w:p>
        </w:tc>
        <w:tc>
          <w:tcPr>
            <w:tcW w:w="4324"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Công thương; vanbanphapluat.co</dc:creator>
  <dc:description>Xem chi tiết và tải về văn bản tại đây: http://vanbanphapluat.co/cong-van-7210-bct-cnng-nam-2013-xuat-khau-tinh-quang-zircon-be-hon-65</dc:description>
  <cp:keywords>Công văn; 7210/BCT-CNNg; Bộ Công thương; Lê Dương Quang; Xuất nhập khẩu; Tài nguyên - Môi trường</cp:keywords>
  <dc:language>en-US</dc:language>
  <cp:lastModifiedBy>Thư viện vanbanphapluat.co</cp:lastModifiedBy>
  <dcterms:modified xsi:type="dcterms:W3CDTF">2017-08-14T08:32:00Z</dcterms:modified>
  <cp:revision>2</cp:revision>
  <dc:subject>Công văn 7210/BCT-CNNg năm 2013 xuất khẩu tinh quặng Zircon bé hơn 65%</dc:subject>
  <dc:title>Công văn 7210/BCT-CNNg</dc:title>
</cp:coreProperties>
</file>