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29/TCHQ-TXNK</w:t>
              <w:br/>
            </w:r>
            <w:r>
              <w:rPr>
                <w:i/>
                <w:iCs/>
                <w:sz w:val="16"/>
              </w:rPr>
              <w:t>V/v: xác nhận mặt hàng gạch chịu lửa, vữa chịu lửa</w:t>
            </w:r>
          </w:p>
        </w:tc>
        <w:tc>
          <w:tcPr>
            <w:tcW w:w="5748" w:type="dxa"/>
            <w:tcBorders/>
          </w:tcPr>
          <w:p>
            <w:pPr>
              <w:pStyle w:val="Normal"/>
              <w:spacing w:before="120" w:after="0"/>
              <w:jc w:val="right"/>
              <w:rPr>
                <w:i/>
                <w:i/>
                <w:iCs/>
              </w:rPr>
            </w:pPr>
            <w:r>
              <w:rPr>
                <w:i/>
                <w:iCs/>
              </w:rPr>
              <w:t xml:space="preserve">Hà Nội, ngày 14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hanh Hóa </w:t>
      </w:r>
    </w:p>
    <w:p>
      <w:pPr>
        <w:pStyle w:val="Normal"/>
        <w:spacing w:before="120" w:after="280"/>
        <w:rPr/>
      </w:pPr>
      <w:r>
        <w:rPr/>
        <w:t>Trả lời công văn số 1027/KTSTQ-BS ngày 13/6/2013 của Cục Hải quan tỉnh Thanh Hóa về việc vướng mắc áp dụng văn bản đối với vật tư xây dựng trong nước đã sản xuất được là mặt hàng gạch chịu lửa và vữa chịu lửa, Tổng cục Hải quan có ý kiến như sau:</w:t>
      </w:r>
    </w:p>
    <w:p>
      <w:pPr>
        <w:pStyle w:val="Normal"/>
        <w:spacing w:before="120" w:after="280"/>
        <w:rPr/>
      </w:pPr>
      <w:r>
        <w:rPr/>
        <w:t xml:space="preserve">Căn cứ quy định tại </w:t>
      </w:r>
      <w:bookmarkStart w:id="0" w:name="dc_1"/>
      <w:r>
        <w:rPr/>
        <w:t>điểm d Khoản 6 Điều 16 Nghị định số 149/2005/NĐ-CP</w:t>
      </w:r>
      <w:bookmarkEnd w:id="0"/>
      <w:r>
        <w:rPr/>
        <w:t xml:space="preserve"> ngày 08/12/2005 (nay là </w:t>
      </w:r>
      <w:bookmarkStart w:id="1" w:name="dc_2"/>
      <w:r>
        <w:rPr/>
        <w:t>điểm d Khoản 6 Điều 12 Nghị định số 87/2010/NĐ-CP</w:t>
      </w:r>
      <w:bookmarkEnd w:id="1"/>
      <w:r>
        <w:rPr/>
        <w:t xml:space="preserve"> ngày 13/8/2010) quy định chi tiết thi hành một số điều của Luật thuế xuất khẩu, thuế nhập khẩu thì vật tư xây dựng trong nước chưa sản xuất được được miễn thuế nhập khẩu để tạo tài sản cố định của dự án ưu đãi đầu tư; Căn cứ Phụ lục II Thông tư 04/2009/TT-BKH ngày 23/7/2009 của Bộ Kế hoạch và Đầu tư, thì mặt hàng gạch chịu lửa có mã số thuế 6902.10.00, mặt hàng vữa chịu lửa có mã số 3816.00.10 thuộc Danh mục vật tư trong nước đã sản xuất được; căn cứ ý kiến tham gia của Bộ Kế hoạch và Đầu tư tại công văn số 5219/BKHĐT-KTCN ngày 23/7/2013, thì mặt hàng chịu lửa trong nước đã sản xuất và đáp ứng yêu cầu sử dụng trong nước.</w:t>
      </w:r>
    </w:p>
    <w:p>
      <w:pPr>
        <w:pStyle w:val="Normal"/>
        <w:spacing w:before="120" w:after="280"/>
        <w:rPr/>
      </w:pPr>
      <w:r>
        <w:rPr/>
        <w:t>Vì vậy, căn cứ theo các quy định nêu trên thì mặt hàng gạch chịu lửa, vữa chịu lửa, không thuộc đối tượng được miễn thuế nhập khẩu để tạo tài sản cố định của dự án ưu đãi đầu tư.</w:t>
      </w:r>
    </w:p>
    <w:p>
      <w:pPr>
        <w:pStyle w:val="Normal"/>
        <w:spacing w:before="120" w:after="280"/>
        <w:rPr/>
      </w:pPr>
      <w:r>
        <w:rPr/>
        <w:t>Tổng cục Hải quan thông báo để Cục Hải quan tỉnh Thanh Hó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29-tchq-txnk-nam-2013-xac-nhan-mat-hang-gach-vua-chiu-lua</dc:description>
  <cp:keywords>Công văn; 4729/TCHQ-TXNK; Tổng cục Hải quan; Lỗ Thị Nhụ; Thương mại; Xuất nhập khẩu; Xây dựng - Đô thị</cp:keywords>
  <dc:language>en-US</dc:language>
  <cp:lastModifiedBy>Thư viện vanbanphapluat.co</cp:lastModifiedBy>
  <dcterms:modified xsi:type="dcterms:W3CDTF">2017-08-14T08:32:00Z</dcterms:modified>
  <cp:revision>2</cp:revision>
  <dc:subject>Công văn 4729/TCHQ-TXNK năm 2013 xác nhận mặt hàng gạch vữa chịu lửa</dc:subject>
  <dc:title>Công văn 4729/TCHQ-TXNK</dc:title>
</cp:coreProperties>
</file>