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785/VPCP-KGVX</w:t>
              <w:br/>
            </w:r>
            <w:r>
              <w:rPr>
                <w:i/>
                <w:iCs/>
                <w:sz w:val="16"/>
              </w:rPr>
              <w:t>V/v họp Ủy ban Quốc gia về Người cao tuổi Việt Na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8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Ủy ban Quốc gia về Người cao tuổi Việt Nam</w:t>
      </w:r>
    </w:p>
    <w:p>
      <w:pPr>
        <w:pStyle w:val="Normal"/>
        <w:spacing w:before="120" w:after="280"/>
        <w:rPr/>
      </w:pPr>
      <w:r>
        <w:rPr/>
        <w:t>Xét đề nghị của Ủy ban Quốc gia về Người cao tuổi Việt Nam tại công văn số 34/TTr-UBQGNCT ngày 23 tháng 7 năm 2013 về việc họp Ủy ban Quốc gia, Phó Thủ tướng, Chủ tịch Ủy ban Quốc gia Nguyễn Thiện Nhân có ý kiến như sau:</w:t>
      </w:r>
    </w:p>
    <w:p>
      <w:pPr>
        <w:pStyle w:val="Normal"/>
        <w:spacing w:before="120" w:after="280"/>
        <w:rPr/>
      </w:pPr>
      <w:r>
        <w:rPr/>
        <w:t>Đồng ý việc tổ chức cuộc họp Ủy ban Quốc gia về Người cao tuổi Việt Nam. Dự kiến thời gian họp trong thời gian từ ngày 19 đến ngày 24 tháng 8 năm 2013.</w:t>
      </w:r>
    </w:p>
    <w:p>
      <w:pPr>
        <w:pStyle w:val="Normal"/>
        <w:spacing w:before="120" w:after="280"/>
        <w:rPr/>
      </w:pPr>
      <w:r>
        <w:rPr/>
        <w:t>Văn phòng Chính phủ xin thông báo để Ủy ban Quốc gia về Người cao tuổi Việt Nam,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hủ tướng CP, các Phó Thủ tướng CP;</w:t>
              <w:br/>
              <w:t>- Bộ Lao động - Thương binh và Xã hội;</w:t>
              <w:br/>
              <w:t>- VPCP: BTCN, các PCN; các vụ: TH, TKBT, Cổng TTĐT, Cục Quản trị;</w:t>
              <w:br/>
              <w:t>- Lưu: VT, KGVX 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Khắc Đị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2:00Z</dcterms:created>
  <dc:creator>Văn phòng Chính phủ; vanbanphapluat.co</dc:creator>
  <dc:description>Xem chi tiết và tải về văn bản tại đây: http://vanbanphapluat.co/cong-van-6785-vpcp-kgvx-nam-2013-hop-uy-ban-quoc-gia-ve-nguoi-cao-tuoi-viet-nam</dc:description>
  <cp:keywords>Công văn; 6785/VPCP-KGVX; Văn phòng Chính phủ; Nguyễn Khắc Định; Bộ máy hành chính; Văn hóa - Xã hội</cp:keywords>
  <dc:language>en-US</dc:language>
  <cp:lastModifiedBy>Thư viện vanbanphapluat.co</cp:lastModifiedBy>
  <dcterms:modified xsi:type="dcterms:W3CDTF">2017-08-14T08:32:00Z</dcterms:modified>
  <cp:revision>2</cp:revision>
  <dc:subject>Công văn 6785/VPCP-KGVX năm 2013 họp Ủy ban Quốc gia về Người cao tuổi Việt Nam</dc:subject>
  <dc:title>Công văn 6785/VPCP-KGVX</dc:title>
</cp:coreProperties>
</file>