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792/VPCP-KGVX</w:t>
              <w:br/>
            </w:r>
            <w:r>
              <w:rPr>
                <w:i/>
                <w:iCs/>
                <w:sz w:val="16"/>
              </w:rPr>
              <w:t>V/v xử lý vụ việc tại Bệnh viện đa khoa Hoài Đức - Hà Nội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641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Y tế;</w:t>
              <w:br/>
              <w:t>- Ủy ban nhân dân thành phố Hà Nội;</w:t>
              <w:br/>
              <w:t>- Công an Hà Nội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ong hai ngày 07 và 08 tháng 8 năm 2013, chương trình Thời sự của Đài Truyền hình Việt Nam và báo Tuổi trẻ đưa tin về việc "nhân bản" xét nghiệm ở Bệnh viện đa khoa Hoài Đức - Hà Nội, gây bức xúc trong dư luận xã hội. Về vấn đề này, Phó Thủ tướng Nguyễn Thiện Nhân yêu cầu Bộ Y tế, Ủy ban nhân dân thành phố Hà Nội và Công an Hà Nội báo cáo Thủ tướng Chính phủ về vụ việc nêu trên, trước ngày 20 tháng 8 năm 2013.</w:t>
      </w:r>
    </w:p>
    <w:p>
      <w:pPr>
        <w:pStyle w:val="Normal"/>
        <w:spacing w:before="120" w:after="280"/>
        <w:rPr/>
      </w:pPr>
      <w:r>
        <w:rPr/>
        <w:t>Văn phòng Chính phủ thông báo để Bộ Y tế, Ủy ban nhân dân thành phố Hà Nội và Công an Hà Nội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 Chính phủ (để b/c);</w:t>
              <w:br/>
              <w:t>- Các Phó Thủ tướng CP (để b/c);</w:t>
              <w:br/>
              <w:t>- VPCP: BTCN, các PCN, các Vụ: TH, TKBT, Cổng TTĐT;</w:t>
              <w:br/>
              <w:t>- Lưu: VT, KGVX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2:00Z</dcterms:created>
  <dc:creator>Văn phòng Chính phủ; vanbanphapluat.co</dc:creator>
  <dc:description>Xem chi tiết và tải về văn bản tại đây: http://vanbanphapluat.co/cong-van-6792-vpcp-kgvx-nam-2013-xu-ly-vu-viec-benh-vien-da-khoa-hoai-duc-ha-noi</dc:description>
  <cp:keywords>Công văn; 6792/VPCP-KGVX; Văn phòng Chính phủ; Nguyễn Khắc Định; Bộ máy hành chính; Thể thao - Y tế</cp:keywords>
  <dc:language>en-US</dc:language>
  <cp:lastModifiedBy>Thư viện vanbanphapluat.co</cp:lastModifiedBy>
  <dcterms:modified xsi:type="dcterms:W3CDTF">2017-08-14T08:32:00Z</dcterms:modified>
  <cp:revision>2</cp:revision>
  <dc:subject>Công văn 6792/VPCP-KGVX năm 2013 xử lý vụ việc Bệnh viện đa khoa Hoài Đức Hà Nội</dc:subject>
  <dc:title>Công văn 6792/VPCP-KGVX</dc:title>
</cp:coreProperties>
</file>