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82/GSQL-TH</w:t>
              <w:br/>
            </w:r>
            <w:r>
              <w:rPr>
                <w:i/>
                <w:iCs/>
                <w:sz w:val="16"/>
              </w:rPr>
              <w:t>V/v xác minh chữ ký trên C/O mẫu E, D, A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8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ải Phòng.</w:t>
      </w:r>
    </w:p>
    <w:p>
      <w:pPr>
        <w:pStyle w:val="Normal"/>
        <w:spacing w:before="120" w:after="280"/>
        <w:rPr/>
      </w:pPr>
      <w:r>
        <w:rPr/>
        <w:t>Trả lời công văn số 6260/HQHP-GSQL ngày 02/8/2013 của Cục Hải quan TP. Hải Phòng về việc xác minh tính hợp lệ chữ ký trên C/O các mẫu E số tham chiếu E133311003220012 cấp ngày 4/7/2013, C/O mẫu D có số tham chiếu KL-7457-U-454789 cấp ngày 19/6/2013, C/O mẫu AI số 49056776 cấp ngày 28/6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mẫu E, D, AI xác minh các C/O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2:00Z</dcterms:created>
  <dc:creator>Cục Giám sát quản lý về hải quan; vanbanphapluat.co</dc:creator>
  <dc:description>Xem chi tiết và tải về văn bản tại đây: http://vanbanphapluat.co/cong-van-782-gsql-th-nam-2013-xac-minh-chu-ky-tren-c-o-mau-e-d-ai</dc:description>
  <cp:keywords>Công văn; 782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8:32:00Z</dcterms:modified>
  <cp:revision>2</cp:revision>
  <dc:subject>Công văn 782/GSQL-TH năm 2013 xác minh chữ ký trên C/O mẫu E D AI</dc:subject>
  <dc:title>Công văn 782/GSQL-TH</dc:title>
</cp:coreProperties>
</file>