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9/GSQL-GQ1</w:t>
              <w:br/>
            </w:r>
            <w:r>
              <w:rPr>
                <w:i/>
                <w:iCs/>
                <w:sz w:val="16"/>
              </w:rPr>
              <w:t>V/v đưa hàng về bảo quản</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Cục Giám sát quản lý về hải quan nhận được công văn số 158/PT ngày 08/8/2013 của Công ty Cổ phần XNK Máy và Phụ tùng đề nghị được mang hàng về bảo quản tránh phát sinh chi phí tại cảng, trong trường hợp hiện nay Công ty không còn nợ kết quả kiểm tra chuyên ngành đối với hàng hóa nhập khẩu.</w:t>
      </w:r>
    </w:p>
    <w:p>
      <w:pPr>
        <w:pStyle w:val="Normal"/>
        <w:spacing w:before="120" w:after="280"/>
        <w:rPr/>
      </w:pPr>
      <w:r>
        <w:rPr/>
        <w:t>Căn cứ chức năng nhiệm vụ được giao, Cục Giám sát quản lý về hải quan chuyển công văn nêu trên cho đơn vị để kiểm tra, giải quyết và trả lời Công ty theo thẩm quyền. Trường hợp Công ty thuộc diện phải đưa vào Danh sách doanh nghiệp không được mang hàng về bảo quản thì hướng dẫn Công ty liên hệ với cơ quan kiểm tra chất lượng tiến hành nhanh các việc lấy mẫu, kiểm tra, ra kết quả kiểm tra làm cơ sở cho cơ quan hải quan thông quan nhanh hàng hóa cho doanh nghiệp./.</w:t>
      </w:r>
    </w:p>
    <w:p>
      <w:pPr>
        <w:pStyle w:val="Normal"/>
        <w:spacing w:before="120" w:after="280"/>
        <w:rPr>
          <w:i/>
          <w:i/>
          <w:iCs/>
        </w:rPr>
      </w:pPr>
      <w:r>
        <w:rPr>
          <w:i/>
          <w:iCs/>
        </w:rPr>
        <w:t>(Gửi kèm: công văn số 158/PT ngày 08/8/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ty CP XNK Máy và Phụ tùng (thay trả lời)</w:t>
              <w:br/>
              <w:t>(558 Nguyễn Văn Cừ, Long Biên, Hà Nội);</w:t>
              <w:br/>
              <w:t>- Đ/c PTCT Vũ Ngọc Anh (để b/c);</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Giám sát quản lý về hải quan; vanbanphapluat.co</dc:creator>
  <dc:description>Xem chi tiết và tải về văn bản tại đây: http://vanbanphapluat.co/cong-van-779-gsql-gq1-nam-2013-dua-hang-ve-bao-quan-hai-quan</dc:description>
  <cp:keywords>Công văn; 779/GSQL-GQ1; Cục Giám sát quản lý về hải quan; Ngô Minh Hải; Thương mại; Xuất nhập khẩu</cp:keywords>
  <dc:language>en-US</dc:language>
  <cp:lastModifiedBy>Thư viện vanbanphapluat.co</cp:lastModifiedBy>
  <dcterms:modified xsi:type="dcterms:W3CDTF">2017-08-14T08:32:00Z</dcterms:modified>
  <cp:revision>2</cp:revision>
  <dc:subject>Công văn 779/GSQL-GQ1 năm 2013 đưa hàng về bảo quản hải quan</dc:subject>
  <dc:title>Công văn 779/GSQL-GQ1</dc:title>
</cp:coreProperties>
</file>