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61/TCT-CS</w:t>
              <w:br/>
            </w:r>
            <w:r>
              <w:rPr>
                <w:i/>
                <w:iCs/>
                <w:sz w:val="16"/>
              </w:rPr>
              <w:t>V/v Hóa đơn GTGT của hoạt động bán lẻ siêu thị.</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 Cục Thuế thành phố Hồ Chí Minh;</w:t>
              <w:br/>
              <w:t>- Công ty TNHH TM&amp;XD Lê Thành.</w:t>
              <w:br/>
              <w:t>(113/89 An Dương Vương, P. An Lạc, Q. Bình Tân, TP. HCM)</w:t>
            </w:r>
          </w:p>
        </w:tc>
      </w:tr>
    </w:tbl>
    <w:p>
      <w:pPr>
        <w:pStyle w:val="Normal"/>
        <w:spacing w:before="120" w:after="280"/>
        <w:rPr/>
      </w:pPr>
      <w:r>
        <w:rPr/>
        <w:t> </w:t>
      </w:r>
    </w:p>
    <w:p>
      <w:pPr>
        <w:pStyle w:val="Normal"/>
        <w:spacing w:before="120" w:after="280"/>
        <w:rPr/>
      </w:pPr>
      <w:r>
        <w:rPr/>
        <w:t>Tổng cục Thuế nhận được công văn số 41/CV_LT_2013 ngày 03/5/2013 của Công ty TNHH TM&amp;XD Lê Thành đề nghị hướng dẫn về lập hóa đơn GTGT của hoạt động bán lẻ siêu thị tại chi nhánh trực thuộc công ty. Về vấn đề này, Tổng cục Thuế có ý kiến như sau:</w:t>
      </w:r>
    </w:p>
    <w:p>
      <w:pPr>
        <w:pStyle w:val="Normal"/>
        <w:spacing w:before="120" w:after="280"/>
        <w:rPr/>
      </w:pPr>
      <w:r>
        <w:rPr/>
        <w:t xml:space="preserve">Theo quy định tại </w:t>
      </w:r>
      <w:bookmarkStart w:id="0" w:name="dc_54"/>
      <w:r>
        <w:rPr/>
        <w:t>Khoản 2 Điều 14 Thông tư số 64/2013/TT-BTC</w:t>
      </w:r>
      <w:bookmarkEnd w:id="0"/>
      <w:r>
        <w:rPr/>
        <w:t xml:space="preserve"> ngày 15/5/2013 của Bộ Tài chính hướng dẫn về hóa đơn bán hàng hóa, cung ứng dịch vụ thì:</w:t>
      </w:r>
    </w:p>
    <w:p>
      <w:pPr>
        <w:pStyle w:val="Normal"/>
        <w:spacing w:before="120" w:after="280"/>
        <w:rPr/>
      </w:pPr>
      <w:r>
        <w:rPr/>
        <w:t>"Các siêu thị, trung tâm thương mại thành lập theo quy định của pháp luật được lập chung một (01) hóa đơn GTGT cho tổng doanh thu người mua không lấy hóa đơn phát sinh trong ngày (không phân biệt tổng giá trị thanh toán trên 200.000 đồng hay dưới 200.000 đồng). Chỉ tiêu người mua trên hóa đơn ghi rõ là khách hàng mua lẻ không lấy hóa đơn. Trường hợp khách hàng mua hàng tại các siêu thị, trung tâm thương mại (không phân biệt tổng giá trị thanh toán trên 200.000 đồng hay dưới 200.000 đồng) có yêu cầu xuất hóa đơn, các siêu thị, trung tâm thương mại phải lập hóa đơn GTGT cho từng khách hàng theo quy định. Các siêu thị, trung tâm thương mại phải chịu trách nhiệm trước pháp luật về tính chính xác của số liệu về hàng hóa bán ra với doanh số lập hóa đơn và hàng tồn kho. Dữ liệu bán hàng phải đảm bảo lưu trữ để phục vụ công tác thanh tra, kiểm tra của cơ quan thuế và các cơ quan chức năng khác".</w:t>
      </w:r>
    </w:p>
    <w:p>
      <w:pPr>
        <w:pStyle w:val="Normal"/>
        <w:spacing w:before="120" w:after="280"/>
        <w:rPr/>
      </w:pPr>
      <w:r>
        <w:rPr/>
        <w:t>Tổng cục Thuế thông báo để Cục Thuế thành phố Hồ Chí Minh và Công ty TNHH TM&amp;XD Lê Thà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hó TCT: Cao Anh Tuấn (để báo cáo);</w:t>
              <w:br/>
              <w:t>- Vụ PC - BTC;</w:t>
              <w:br/>
              <w:t>- Vụ PC, TVQT, CNT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61-tct-cs-nam-2013-hoa-don-ban-le-sieu-thi</dc:description>
  <cp:keywords>Công văn; 2661/TCT-CS; Tổng cục Thuế; Nguyễn Hữu Tân; Thương mại; Thuế - Phí - Lệ Phí</cp:keywords>
  <dc:language>en-US</dc:language>
  <cp:lastModifiedBy>Thư viện vanbanphapluat.co</cp:lastModifiedBy>
  <dcterms:modified xsi:type="dcterms:W3CDTF">2017-08-14T08:32:00Z</dcterms:modified>
  <cp:revision>2</cp:revision>
  <dc:subject>Công văn 2661/TCT-CS năm 2013 hóa đơn bán lẻ siêu thị</dc:subject>
  <dc:title>Công văn 2661/TCT-CS</dc:title>
</cp:coreProperties>
</file>