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/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68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rả lời công văn số 1989/HQHP-GSQL đề ngày 28/3/2013 của Cục Hải quan TP Hải Phòng và tiếp theo công văn số 268/GSQL-TH về việc xác minh C/O số tham chiếu ID2013-0024613 do Thái Lan cấp, Tổng cục Hải quan thông báo kết quả như sau:</w:t>
      </w:r>
    </w:p>
    <w:p>
      <w:pPr>
        <w:pStyle w:val="Normal"/>
        <w:spacing w:before="120" w:after="280"/>
        <w:rPr/>
      </w:pPr>
      <w:r>
        <w:rPr/>
        <w:t>Cơ quan có thẩm quyền cấp C/O mẫu D của Thái Lan đã xác nhận C/O số tham chiếu nêu trên là hợp lệ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Công văn này thay thế cho công văn số 4629/TCHQ-GSQL ngày 09/8/2013</w:t>
      </w:r>
    </w:p>
    <w:p>
      <w:pPr>
        <w:pStyle w:val="Normal"/>
        <w:spacing w:before="120" w:after="280"/>
        <w:rPr/>
      </w:pPr>
      <w:r>
        <w:rPr/>
        <w:t>Tổng cục Hải quan thông báo để đơn vị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thương mại và dịch vụ Nam Hải (để biết)</w:t>
              <w:br/>
              <w:t>(Đ/c: 337 Bạch Mai, Hà Nội);</w:t>
              <w:br/>
              <w:t>- Lưu: VT, GSQL (3b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3:00Z</dcterms:created>
  <dc:creator>Tổng cục Hải quan; vanbanphapluat.co</dc:creator>
  <dc:description>Xem chi tiết và tải về văn bản tại đây: http://vanbanphapluat.co/cong-van-4768-tchq-gsql-nam-2013-thong-bao-ket-qua-xac-minh-c-o-mau-d</dc:description>
  <cp:keywords>Công văn; 4768/TCHQ-GSQL; Tổng cục Hải quan; Trịnh Đình Kính; Thương mại; Xuất nhập khẩu</cp:keywords>
  <dc:language>en-US</dc:language>
  <cp:lastModifiedBy>Thư viện vanbanphapluat.co</cp:lastModifiedBy>
  <dcterms:modified xsi:type="dcterms:W3CDTF">2017-08-14T08:33:00Z</dcterms:modified>
  <cp:revision>2</cp:revision>
  <dc:subject>Công văn 4768/TCHQ-GSQL năm 2013 thông báo kết quả xác minh C/O mẫu D</dc:subject>
  <dc:title>Công văn 4768/TCHQ-GSQL</dc:title>
</cp:coreProperties>
</file>