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 xml:space="preserve">ỦY BAN NHÂN DÂN </w:t>
              <w:br/>
              <w:t>THÀNH PHỐ HỒ CHÍ MINH</w:t>
            </w:r>
            <w:r>
              <w:rPr>
                <w:b/>
                <w:bCs/>
                <w:sz w:val="20"/>
              </w:rPr>
              <w:br/>
              <w:t>VĂN PHÒNG UBND THÀNH PHỐ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6616/VP-VX</w:t>
              <w:br/>
            </w:r>
            <w:r>
              <w:rPr>
                <w:i/>
                <w:iCs/>
                <w:sz w:val="16"/>
              </w:rPr>
              <w:t>Về thực hiện điều chỉnh mức trợ cấp hàng tháng đối với cán bộ xã nghỉ việc theo Thông tư liên tịch số 03/2013/TTLT-BNV-BTC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hành phố Hồ Chí Minh, ngày 16 tháng 08 năm 2013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6032"/>
      </w:tblGrid>
      <w:tr>
        <w:trPr/>
        <w:tc>
          <w:tcPr>
            <w:tcW w:w="2896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- Sở Nội vụ;</w:t>
              <w:br/>
              <w:t>- Sở Tài chính.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hực hiện Thông tư liên tịch số 03/2013/TTLT-BNV-BTC ngày 31 tháng 7 năm 2013 của liên Bộ Nội vụ - Bộ Tài chính hướng dẫn thực hiện điều chỉnh mức trợ cấp hàng tháng từ ngày 01 tháng 7 năm 2013 đối với cán bộ xã đã nghỉ việc theo Quyết định số 130-CP ngày 20 tháng 6 năm 1975 của Hội đồng Chính phủ và Quyết định số 111-HĐBT ngày 13 tháng 10 năm 1981 của Hội đồng Bộ trưởng;</w:t>
      </w:r>
    </w:p>
    <w:p>
      <w:pPr>
        <w:pStyle w:val="Normal"/>
        <w:spacing w:before="120" w:after="280"/>
        <w:rPr/>
      </w:pPr>
      <w:r>
        <w:rPr>
          <w:sz w:val="20"/>
        </w:rPr>
        <w:t>Chủ tịch Ủy ban nhân dân thành phố Lê Hoàng Quân chỉ đạo như sau: Giao Sở Nội vụ chủ trì phối hợp Sở Tài chính, các Sở - ngành có liên quan và Ủy ban nhân dân quận huyện xây dựng kế hoạch triển khai thực hiện việc chi trả trợ cấp hàng tháng từ ngày 01 tháng 7 năm 2013 theo hướng dẫn tại Thông tư liên tịch số 03/2013/TTLT-BNV-BTC ngày 31 tháng 7 năm 2013 của Bộ Nội vụ - Bộ Tài chính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Văn phòng Ủy ban nhân dân thành phố truyền đạt ý kiến chỉ đạo trên đến Sở Nội vụ, Sở Tài chính và các cơ quan có liên quan để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321"/>
      </w:tblGrid>
      <w:tr>
        <w:trPr/>
        <w:tc>
          <w:tcPr>
            <w:tcW w:w="431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 (Kèm Thông tư liên tịch);</w:t>
              <w:br/>
              <w:t>- Thường trực Thành ủy;</w:t>
              <w:br/>
              <w:t>- Thường trực HĐND.TP;</w:t>
              <w:br/>
              <w:t>- TTUB: CT, các PCT;</w:t>
              <w:br/>
              <w:t>- Ủy ban MTTQVN TP và các đoàn thể TP;</w:t>
              <w:br/>
              <w:t>- Các Sở - ngành thành phố;</w:t>
              <w:br/>
              <w:t>- Ủy ban nhân dân quận huyện;</w:t>
              <w:br/>
              <w:t>- VPUB: CPVP;</w:t>
              <w:br/>
              <w:t>- Phòng VX (Kèm Thông tư liên tịch), THKH;</w:t>
              <w:br/>
              <w:t>- Lưu:VT, (VX/Nh) An..</w:t>
            </w:r>
          </w:p>
        </w:tc>
        <w:tc>
          <w:tcPr>
            <w:tcW w:w="432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CHÁNH VĂN PHÒNG</w:t>
              <w:br/>
              <w:t>PHÓ VĂN PHÒNG</w:t>
              <w:br/>
              <w:br/>
              <w:br/>
              <w:br/>
              <w:br/>
              <w:t>Võ Văn Hoan</w:t>
            </w:r>
          </w:p>
        </w:tc>
      </w:tr>
    </w:tbl>
    <w:p>
      <w:pPr>
        <w:pStyle w:val="Normal"/>
        <w:spacing w:before="120" w:after="28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12:00Z</dcterms:created>
  <dc:creator>Thành phố Hồ Chí Minh; vanbanphapluat.co</dc:creator>
  <dc:description>Xem chi tiết và tải về văn bản tại đây: http://vanbanphapluat.co/cong-van-6616-vp-vx-nam-2013-dieu-chinh-muc-tro-cap-hang-thang-can-bo-xa-nghi-viec-ho-chi-minh</dc:description>
  <cp:keywords>Công văn; 6616/VP-VX; Thành phố Hồ Chí Minh; Võ Văn Hoan; Lao động - Tiền lương</cp:keywords>
  <dc:language>en-US</dc:language>
  <cp:lastModifiedBy>Thư viện vanbanphapluat.co</cp:lastModifiedBy>
  <dcterms:modified xsi:type="dcterms:W3CDTF">2017-08-14T14:12:00Z</dcterms:modified>
  <cp:revision>2</cp:revision>
  <dc:subject>Công văn 6616/VP-VX năm 2013 điều chỉnh mức trợ cấp hàng tháng cán bộ xã nghỉ việc Hồ Chí Minh</dc:subject>
  <dc:title>Công văn 6616/VP-VX</dc:title>
</cp:coreProperties>
</file>