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321/QLD-CL</w:t>
              <w:br/>
            </w:r>
            <w:r>
              <w:rPr>
                <w:i/>
                <w:iCs/>
                <w:sz w:val="16"/>
              </w:rPr>
              <w:t>V/v đình chỉ lưu hành thuốc không đạt tiêu chuẩn chất lượng</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3091"/>
        <w:gridCol w:w="5795"/>
      </w:tblGrid>
      <w:tr>
        <w:trPr/>
        <w:tc>
          <w:tcPr>
            <w:tcW w:w="3091" w:type="dxa"/>
            <w:tcBorders/>
          </w:tcPr>
          <w:p>
            <w:pPr>
              <w:pStyle w:val="Normal"/>
              <w:spacing w:before="120" w:after="0"/>
              <w:jc w:val="right"/>
              <w:rPr/>
            </w:pPr>
            <w:r>
              <w:rPr/>
              <w:t> </w:t>
            </w:r>
            <w:r>
              <w:rPr>
                <w:b/>
                <w:bCs/>
              </w:rPr>
              <w:t>Kính gửi:</w:t>
            </w:r>
          </w:p>
        </w:tc>
        <w:tc>
          <w:tcPr>
            <w:tcW w:w="5795" w:type="dxa"/>
            <w:tcBorders/>
          </w:tcPr>
          <w:p>
            <w:pPr>
              <w:pStyle w:val="Normal"/>
              <w:spacing w:before="120" w:after="0"/>
              <w:rPr/>
            </w:pPr>
            <w:r>
              <w:rPr/>
              <w:t>- Sở Y tế Tp. Hồ Chí Minh;</w:t>
              <w:br/>
              <w:t>- Sở Y tế Tp. Đà Nẵng;</w:t>
              <w:br/>
              <w:t>- Công ty TNHH một thành viên dược phẩm Trung ương 3.</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226/VKNT-KHTH đề ngày 07/8/2013 của Viện kiểm nghiệm thuốc Tp. Hồ Chí Minh gửi kèm phiếu kiểm nghiệm số 0277/VKN-KT2013 ngày 07/8/2013 về thuốc Viên nén bao phim Cetirizine Hydrochloride 10mg, SĐK: VN-7880-09, Lô SX: WCH2004E; Hạn dùng: 15/11/2015 do Công ty Windlas Biotech limited India sản xuất, Công ty TNHH một thành viên dược phẩm Trung ương 3 nhập khẩu. Mẫu thuốc do Viện kiểm nghiệm thuốc Tp. Hồ Chí Minh lấy tại Công ty cổ phần thương mại dịch vụ tổng hợp Mười, 134/1 Tô Hiến Thành, Q.10, Tp. Hồ Chí Minh (C11, Cửa hàng số 44, Công ty cổ phần dược phẩm Q.10). Thuốc không đạt tiêu chuẩn chất lượng về chỉ tiêu Độ hòa tan.</w:t>
      </w:r>
    </w:p>
    <w:p>
      <w:pPr>
        <w:pStyle w:val="Normal"/>
        <w:spacing w:before="120" w:after="280"/>
        <w:rPr/>
      </w:pPr>
      <w:r>
        <w:rPr/>
        <w:t>Cục Quản lý Dược thông báo:</w:t>
      </w:r>
    </w:p>
    <w:p>
      <w:pPr>
        <w:pStyle w:val="Normal"/>
        <w:spacing w:before="120" w:after="280"/>
        <w:rPr/>
      </w:pPr>
      <w:r>
        <w:rPr/>
        <w:t>1. Đình chỉ lưu hành thuốc Viên nén bao phim Cetirizine Hydrochloride 10mg, SĐK: VN-7880-09, Lô SX: WCH2004E; Hạn dùng: 15/11/2015 do Công ty Windlas Biotech Limited India sản xuất, Công ty TNHH một thành viên dược phẩm Trung ương 3 nhập khẩu.</w:t>
      </w:r>
    </w:p>
    <w:p>
      <w:pPr>
        <w:pStyle w:val="Normal"/>
        <w:spacing w:before="120" w:after="280"/>
        <w:rPr/>
      </w:pPr>
      <w:r>
        <w:rPr/>
        <w:t>2. Công ty TNHH một thành viên dược phẩm Trung ương 3 phối hợp với nhà cung cấp phải:</w:t>
      </w:r>
    </w:p>
    <w:p>
      <w:pPr>
        <w:pStyle w:val="Normal"/>
        <w:spacing w:before="120" w:after="280"/>
        <w:rPr/>
      </w:pPr>
      <w:r>
        <w:rPr/>
        <w:t>+ Gửi thông báo thu hồi tới những nơi phân phối, sử dụng thuốc Viên nén bao phim Cetirizine Hydrochloride 10mg, SĐK: VN-7880-09, Lô SX: WCH2004E; Hạn dùng: 15/11/2015 do Công ty Windlas Biotech Limited India sản xuất, Công ty TNHH một thành viên dược phẩm Trung ương 3 nhập khẩu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Thông tư số 09/2010/TT-BYT ngày 28/4/2010 của Bộ Y tế hướng dẫn việc quản lý chất lượng thuốc về Cục Quản lý Dược trước ngày 15/9/2013.</w:t>
      </w:r>
    </w:p>
    <w:p>
      <w:pPr>
        <w:pStyle w:val="Normal"/>
        <w:spacing w:before="120" w:after="280"/>
        <w:rPr/>
      </w:pPr>
      <w:r>
        <w:rPr/>
        <w:t>3. Sở Y tế Tp. Hồ Chí Minh, Sở Y tế Tp. Đà Nẵng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anh tra Bộ Y tế;</w:t>
              <w:br/>
              <w:t>- VKN thuốc TW, VKN thuốc Tp.HCM;</w:t>
              <w:br/>
              <w:t>- Công ty CP TM DV (tổng hợp Mười, 134/1 Tô Hiến Thành, Q.10, Tp.HCM (C11, Cửa hàng số 44, Công ty cổ phần dược phẩm Q.10) (để thực hiện);</w:t>
              <w:br/>
              <w:t>- Phòng ĐKT, phòng KDD, phòng PCHN, Website, TCDMP - Cục QLD;</w:t>
              <w:br/>
              <w:t>- Lưu VT, CL (02 bản).</w:t>
            </w:r>
          </w:p>
        </w:tc>
        <w:tc>
          <w:tcPr>
            <w:tcW w:w="4340" w:type="dxa"/>
            <w:tcBorders/>
          </w:tcPr>
          <w:p>
            <w:pPr>
              <w:pStyle w:val="Normal"/>
              <w:spacing w:before="120" w:after="0"/>
              <w:jc w:val="center"/>
              <w:rPr>
                <w:b/>
                <w:b/>
                <w:bCs/>
              </w:rPr>
            </w:pPr>
            <w:r>
              <w:rPr>
                <w:b/>
                <w:bCs/>
              </w:rPr>
              <w:t>KT. CỤC TRƯỞNG</w:t>
              <w:br/>
              <w:t>PHÓ CỤC TRƯỞNG</w:t>
              <w:br/>
              <w:br/>
              <w:br/>
              <w:br/>
              <w:br/>
              <w:t>Nguyễn Việt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Cục Quản lý dược; vanbanphapluat.co</dc:creator>
  <dc:description>Xem chi tiết và tải về văn bản tại đây: http://vanbanphapluat.co/cong-van-13321-qld-cl-nam-2013-dinh-chi-luu-hanh-thuoc-khong-dat-chuan</dc:description>
  <cp:keywords>Công văn; 13321/QLD-CL; Cục Quản lý dược; Nguyễn Việt Hùng; Bộ máy hành chính; Thương mại; Thể thao - Y tế</cp:keywords>
  <dc:language>en-US</dc:language>
  <cp:lastModifiedBy>Thư viện vanbanphapluat.co</cp:lastModifiedBy>
  <dcterms:modified xsi:type="dcterms:W3CDTF">2017-08-14T14:13:00Z</dcterms:modified>
  <cp:revision>2</cp:revision>
  <dc:subject>Công văn 13321/QLD-CL năm 2013 đình chỉ lưu hành thuốc không đạt chuẩn</dc:subject>
  <dc:title>Công văn 13321/QLD-CL</dc:title>
</cp:coreProperties>
</file>