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49/VPCP-V.III</w:t>
              <w:br/>
            </w:r>
            <w:r>
              <w:rPr>
                <w:i/>
                <w:iCs/>
                <w:sz w:val="16"/>
              </w:rPr>
              <w:t>V/v chỉ đạo của Thủ tướng Chính phủ về Báo cáo kết quả thực hiện Chiến lược PTTN và kiến nghị của Bộ Nội vụ.</w:t>
            </w:r>
          </w:p>
        </w:tc>
        <w:tc>
          <w:tcPr>
            <w:tcW w:w="5724" w:type="dxa"/>
            <w:tcBorders/>
          </w:tcPr>
          <w:p>
            <w:pPr>
              <w:pStyle w:val="Normal"/>
              <w:spacing w:before="120" w:after="0"/>
              <w:jc w:val="right"/>
              <w:rPr>
                <w:i/>
                <w:i/>
                <w:iCs/>
              </w:rPr>
            </w:pPr>
            <w:r>
              <w:rPr>
                <w:i/>
                <w:iCs/>
              </w:rPr>
              <w:t>Hà Nội, ngày 16 tháng 08 năm 2013</w:t>
            </w:r>
          </w:p>
        </w:tc>
      </w:tr>
    </w:tbl>
    <w:p>
      <w:pPr>
        <w:pStyle w:val="Normal"/>
        <w:spacing w:before="120" w:after="280"/>
        <w:rPr/>
      </w:pPr>
      <w:r>
        <w:rPr/>
        <w:t> </w:t>
      </w:r>
    </w:p>
    <w:p>
      <w:pPr>
        <w:pStyle w:val="Normal"/>
        <w:spacing w:before="120" w:after="280"/>
        <w:jc w:val="center"/>
        <w:rPr/>
      </w:pPr>
      <w:r>
        <w:rPr>
          <w:b/>
          <w:bCs/>
        </w:rPr>
        <w:t xml:space="preserve">Kính gửi: </w:t>
      </w:r>
      <w:r>
        <w:rPr/>
        <w:t>Bộ Nội vụ</w:t>
      </w:r>
    </w:p>
    <w:p>
      <w:pPr>
        <w:pStyle w:val="Normal"/>
        <w:spacing w:before="120" w:after="280"/>
        <w:rPr/>
      </w:pPr>
      <w:r>
        <w:rPr/>
        <w:t>Xét đề nghị của Bộ Nội vụ tại Báo cáo số 2574/BC-BNV ngày 18 tháng 7 năm 2013 về Kết quả một năm triển khai thực hiện Chiến lược phát triển thanh niên Việt Nam giai đoạn 2011 - 2020, Thủ tướng Chính phủ có ý kiến như sau:</w:t>
      </w:r>
    </w:p>
    <w:p>
      <w:pPr>
        <w:pStyle w:val="Normal"/>
        <w:spacing w:before="120" w:after="280"/>
        <w:rPr/>
      </w:pPr>
      <w:r>
        <w:rPr/>
        <w:t>1. Đồng ý với nội dung Báo cáo kết quả một năm triển khai thực hiện Chiến lược phát triển thanh niên Việt Nam giai đoạn 2011 - 2020 như đề nghị của Bộ Nội vụ tại Báo cáo nêu trên.</w:t>
      </w:r>
    </w:p>
    <w:p>
      <w:pPr>
        <w:pStyle w:val="Normal"/>
        <w:spacing w:before="120" w:after="280"/>
        <w:rPr/>
      </w:pPr>
      <w:r>
        <w:rPr/>
        <w:t>2. Giao các Bộ: Nội vụ, Kế hoạch và Đầu tư và các Bộ, ngành, địa phương căn cứ chức năng, nhiệm vụ được giao, phối hợp chặt chẽ với Đoàn Thanh niên Cộng sản Hồ Chí Minh tiếp tục chỉ đạo thực hiện có hiệu quả Chiến lược phát triển thanh niên Việt nam giai đoạn 2011 - 2020 theo tinh thần chỉ đạo của Thủ tướng Chính phủ tại Quyết định số 2474/QĐ-TTg ngày 30 tháng 12 năm 2011 và Chỉ thị số 13/CT-TTg ngày 18 tháng 5 năm 2012.</w:t>
      </w:r>
    </w:p>
    <w:p>
      <w:pPr>
        <w:pStyle w:val="Normal"/>
        <w:spacing w:before="120" w:after="280"/>
        <w:rPr/>
      </w:pPr>
      <w:r>
        <w:rPr/>
        <w:t>Văn phòng Chính phủ xin thông báo để Bộ Nội vụ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ủ tướng, các Phó Thủ tướng (để báo cáo);</w:t>
              <w:br/>
              <w:t> - Các Bộ, cơ quan ngang Bộ, cơ quan thuộc CP;</w:t>
              <w:br/>
              <w:t>- UBND tỉnh, thành phố trực thuộc Trung ương;</w:t>
              <w:br/>
              <w:t>- UBQG về thanh niên Việt Nam;</w:t>
              <w:br/>
              <w:t>- TW Đoàn TNCS Hồ Chí Minh;</w:t>
              <w:br/>
              <w:t>- Ban Dân vận TW, Ban Tổ chức TW, VPTW;</w:t>
              <w:br/>
              <w:t>- VPCP: BTCN, các PCN, Cổng TTĐT, các Vụ: KTN, KTTH, KGVX, TH;</w:t>
              <w:br/>
              <w:t>- Lưu: VT, Vụ III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Văn phòng Chính phủ; vanbanphapluat.co</dc:creator>
  <dc:description>Xem chi tiết và tải về văn bản tại đây: http://vanbanphapluat.co/cong-van-6849-vpcp-v-iii-nam-2013-thuc-hien-chien-luoc-phat-trien-thanh-nien</dc:description>
  <cp:keywords>Công văn; 6849/VPCP-V.III; Văn phòng Chính phủ; Nguyễn Văn Tùng; Bộ máy hành chính; Văn hóa - Xã hội</cp:keywords>
  <dc:language>en-US</dc:language>
  <cp:lastModifiedBy>Thư viện vanbanphapluat.co</cp:lastModifiedBy>
  <dcterms:modified xsi:type="dcterms:W3CDTF">2017-08-14T14:13:00Z</dcterms:modified>
  <cp:revision>2</cp:revision>
  <dc:subject>Công văn 6849/VPCP-V.III năm 2013 thực hiện Chiến lược phát triển thanh niên</dc:subject>
  <dc:title>Công văn 6849/VPCP-V.III</dc:title>
</cp:coreProperties>
</file>