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03/TCHQ-GSQL</w:t>
              <w:br/>
            </w:r>
            <w:r>
              <w:rPr>
                <w:i/>
                <w:iCs/>
                <w:sz w:val="16"/>
              </w:rPr>
              <w:t>V/v kiểm tra chất lượng bếp gas NK</w:t>
            </w:r>
          </w:p>
        </w:tc>
        <w:tc>
          <w:tcPr>
            <w:tcW w:w="5748" w:type="dxa"/>
            <w:tcBorders/>
          </w:tcPr>
          <w:p>
            <w:pPr>
              <w:pStyle w:val="Normal"/>
              <w:spacing w:before="120" w:after="0"/>
              <w:jc w:val="right"/>
              <w:rPr>
                <w:i/>
                <w:i/>
                <w:iCs/>
              </w:rPr>
            </w:pPr>
            <w:r>
              <w:rPr>
                <w:i/>
                <w:iCs/>
              </w:rPr>
              <w:t xml:space="preserve">Hà Nội, ngày 16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2667/HQHCM-GSQL ngày 07/8/2013 của đơn vị phản ảnh vướng mắc về thủ tục nhập khẩu mặt hàng bếp gas thuộc Danh mục sản phẩm, hàng hóa nhóm 2 do Bộ Công Thương quản lý nhưng chưa có tiêu chuẩn, quy chuẩn quốc gia, do đó Trung tâm kỹ thuật Tiêu chuẩn Đo lường Chất lượng 3 (gọi tắt là Trung tâm 3) từ chối tiếp nhận đăng ký kiểm tra chất lượng, dẫn đến hàng hóa còn tồn tại cửa khẩu.</w:t>
      </w:r>
    </w:p>
    <w:p>
      <w:pPr>
        <w:pStyle w:val="Normal"/>
        <w:spacing w:before="120" w:after="280"/>
        <w:rPr/>
      </w:pPr>
      <w:r>
        <w:rPr/>
        <w:t>Để giải quyết vướng mắc nêu trên, Tổng cục Hải quan có văn bản trao đổi với Bộ Công Thương, khi có ý kiến của Bộ Công Thương sẽ thông báo tới các đơn vị trong ngành thực hiện.</w:t>
      </w:r>
    </w:p>
    <w:p>
      <w:pPr>
        <w:pStyle w:val="Normal"/>
        <w:spacing w:before="120" w:after="280"/>
        <w:rPr/>
      </w:pPr>
      <w:r>
        <w:rPr/>
        <w:t>Trong thời gian chờ ý kiến của Bộ Công Thương, để có cơ sở tạm thời thông quan hàng hóa, Tổng cục Hải quan đề nghị đơn vị trao đổi với Trung tâm 3 về một số nội dung sau:</w:t>
      </w:r>
    </w:p>
    <w:p>
      <w:pPr>
        <w:pStyle w:val="Normal"/>
        <w:spacing w:before="120" w:after="280"/>
        <w:rPr/>
      </w:pPr>
      <w:r>
        <w:rPr/>
        <w:t>1. Nếu Trung tâm 3 được Bộ Công Thương chỉ định (bằng văn bản) có chức năng kiểm tra chất lượng sản phẩm, hàng hóa (trong đó có mặt hàng bếp gas) thì căn cứ ý kiến của Trung tâm 3 để làm thủ tục;</w:t>
      </w:r>
    </w:p>
    <w:p>
      <w:pPr>
        <w:pStyle w:val="Normal"/>
        <w:spacing w:before="120" w:after="280"/>
        <w:rPr/>
      </w:pPr>
      <w:r>
        <w:rPr/>
        <w:t xml:space="preserve">2. Trao đổi với Trung tâm 3 về quy định tại </w:t>
      </w:r>
      <w:bookmarkStart w:id="0" w:name="dc_53"/>
      <w:r>
        <w:rPr/>
        <w:t>khoản 2 Điều 17 Thông tư số 48/2011/TT-BCT</w:t>
      </w:r>
      <w:bookmarkEnd w:id="0"/>
      <w:r>
        <w:rPr/>
        <w:t xml:space="preserve"> ngày 30/12/2011 của Bộ Công Thương, trường hợp hàng hóa chưa có quy chuẩn, tiêu chuẩn quốc gia thì có thể căn cứ vào tiêu chuẩn cơ sở, tiêu chuẩn nước ngoài, hoặc quy định kỹ thuật khác để kiểm tra chất lượng đối với mặt hàng bếp gas không? Trường hợp Trung tâm 3 vẫn xác định là chưa có căn cứ kiểm tra, do đó không kiểm tra chất lượng đối với mặt hàng này, thì cơ quan hải quan có cơ sở để thông quan hàng hóa.</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T. Đỗ Hoàng Anh Tuấn (để b/c);</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Hải quan; vanbanphapluat.co</dc:creator>
  <dc:description>Xem chi tiết và tải về văn bản tại đây: http://vanbanphapluat.co/cong-van-4803-tchq-gsql-nam-2013-kiem-tra-chat-luong-bep-gas-nhap-khau</dc:description>
  <cp:keywords>Công văn; 4803/TCHQ-GSQL; Tổng cục Hải quan; Hoàng Việt Cường; Xuất nhập khẩu</cp:keywords>
  <dc:language>en-US</dc:language>
  <cp:lastModifiedBy>Thư viện vanbanphapluat.co</cp:lastModifiedBy>
  <dcterms:modified xsi:type="dcterms:W3CDTF">2017-08-14T14:13:00Z</dcterms:modified>
  <cp:revision>2</cp:revision>
  <dc:subject>Công văn 4803/TCHQ-GSQL năm 2013 kiểm tra chất lượng bếp gas nhập khẩu</dc:subject>
  <dc:title>Công văn 4803/TCHQ-GSQL</dc:title>
</cp:coreProperties>
</file>