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80/VPCP-KTN</w:t>
              <w:br/>
            </w:r>
            <w:r>
              <w:rPr>
                <w:i/>
                <w:iCs/>
                <w:sz w:val="16"/>
              </w:rPr>
              <w:t>V/v nghiên cứu đề xuất của Công ty TNHH Cảng quốc tế Cái Mép - CMIT.</w:t>
            </w:r>
          </w:p>
        </w:tc>
        <w:tc>
          <w:tcPr>
            <w:tcW w:w="5724" w:type="dxa"/>
            <w:tcBorders/>
          </w:tcPr>
          <w:p>
            <w:pPr>
              <w:pStyle w:val="Normal"/>
              <w:spacing w:before="120" w:after="0"/>
              <w:jc w:val="right"/>
              <w:rPr>
                <w:i/>
                <w:i/>
                <w:iCs/>
              </w:rPr>
            </w:pPr>
            <w:r>
              <w:rPr>
                <w:i/>
                <w:iCs/>
              </w:rPr>
              <w:t>Hà Nội, ngày 19 tháng 08 năm 2013</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Công ty TNHH Cảng quốc tế Cái Mép có đề xuất về giá trị của Cảng container quốc tế Cái Mép (được đầu tư bằng nguồn vốn ODA) với Cảng quốc tế Cái Mép - CMIT (sao gửi kèm theo), Phó Thủ tướng Hoàng Trung Hải giao Bộ Giao thông vận tải nghiên cứu và báo cáo Thủ tướng Chính phủ.</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Các Bộ: Kế hoạch và Đầu tư, Tài chính;</w:t>
              <w:br/>
              <w:t>- Ủy ban nhân dân tỉnh Bà Rịa - Vũng Tàu;</w:t>
              <w:br/>
              <w:t>- Cục Hàng hải Việt Nam;</w:t>
              <w:br/>
              <w:t>- Tổng Công ty Hàng hải Việt Nam;</w:t>
              <w:br/>
              <w:t>- Công ty TNHH Cảng quốc tế Cái Mép (địa chỉ: Ấp Tân Lộc, xã Phước Hòa, huyện Tân Thành, tỉnh Bà Rịa - Vũng Tàu);</w:t>
              <w:br/>
              <w:t>- VPCP: BTCN, các Phó Chủ nhiệm, Trợ lý Thủ tướng Chính phủ, Cổng TTĐT, các Vụ: KTTH, QHQ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Văn phòng Chính phủ; vanbanphapluat.co</dc:creator>
  <dc:description>Xem chi tiết và tải về văn bản tại đây: http://vanbanphapluat.co/cong-van-6880-vpcp-ktn-nam-2013-nghien-cuu-de-xuat-cong-ty-tnhh-cang-quoc-te-cai-mep</dc:description>
  <cp:keywords>Công văn; 6880/VPCP-KTN; Văn phòng Chính phủ; Nguyễn Hữu Vũ; Doanh nghiệp; Giao thông - Vận tải</cp:keywords>
  <dc:language>en-US</dc:language>
  <cp:lastModifiedBy>Thư viện vanbanphapluat.co</cp:lastModifiedBy>
  <dcterms:modified xsi:type="dcterms:W3CDTF">2017-08-14T14:13:00Z</dcterms:modified>
  <cp:revision>2</cp:revision>
  <dc:subject>Công văn 6880/VPCP-KTN năm 2013 nghiên cứu đề xuất Công ty TNHH Cảng quốc tế Cái Mép</dc:subject>
  <dc:title>Công văn 6880/VPCP-KTN</dc:title>
</cp:coreProperties>
</file>