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0/GSQL-GQ1</w:t>
              <w:br/>
            </w:r>
            <w:r>
              <w:rPr>
                <w:i/>
                <w:iCs/>
                <w:sz w:val="16"/>
              </w:rPr>
              <w:t>V/v đưa hàng về bảo quản</w:t>
            </w:r>
          </w:p>
        </w:tc>
        <w:tc>
          <w:tcPr>
            <w:tcW w:w="5724" w:type="dxa"/>
            <w:tcBorders/>
          </w:tcPr>
          <w:p>
            <w:pPr>
              <w:pStyle w:val="Normal"/>
              <w:spacing w:before="120" w:after="0"/>
              <w:jc w:val="right"/>
              <w:rPr>
                <w:i/>
                <w:i/>
                <w:iCs/>
              </w:rPr>
            </w:pPr>
            <w:r>
              <w:rPr>
                <w:i/>
                <w:iCs/>
              </w:rPr>
              <w:t>Hà Nội, ngày 19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Cục Giám sát quản lý về hải quan nhận được công văn số 19-13/CV/PSV ngày 10/8/2013 của Công ty TNHH Panasonic Việt Nam về việc đề nghị rút tên Công ty ra khỏi Danh sách doanh nghiệp không được mang hàng về bảo quản vì Công ty nộp chậm kết quả kiểm tra một lô hàng nhập khẩu do cơ quan kiểm tra ra thông báo kết quả chậm.</w:t>
      </w:r>
    </w:p>
    <w:p>
      <w:pPr>
        <w:pStyle w:val="Normal"/>
        <w:spacing w:before="120" w:after="280"/>
        <w:rPr/>
      </w:pPr>
      <w:r>
        <w:rPr/>
        <w:t>Căn cứ chức năng nhiệm vụ được giao, Tổng cục Hải quan chuyển công văn nêu trên cho đơn vị để kiểm tra, giải quyết và trả lời doanh nghiệp theo thẩm quyền quy định.</w:t>
      </w:r>
    </w:p>
    <w:p>
      <w:pPr>
        <w:pStyle w:val="Normal"/>
        <w:spacing w:before="120" w:after="280"/>
        <w:rPr/>
      </w:pPr>
      <w:r>
        <w:rPr>
          <w:i/>
          <w:iCs/>
        </w:rPr>
        <w:t>(Gửi kèm: Bản chính công văn số 19-13/CV/PSV và bản sao Giấy chứng nhận phù hợp quy chuẩn kỹ thuật quốc gi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Vũ Ngọc Anh (để b/c);</w:t>
              <w:br/>
              <w:t>- Cty TNHH Panasonic VN (thay trả lời);</w:t>
              <w:br/>
              <w:t>(Lô J1-J2 KCN Thăng Long, Đông Anh, Hà Nội)</w:t>
              <w:br/>
              <w:t>- Lưu: VT, GQ1.</w:t>
            </w:r>
          </w:p>
        </w:tc>
        <w:tc>
          <w:tcPr>
            <w:tcW w:w="4339"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Cục Giám sát quản lý về hải quan; vanbanphapluat.co</dc:creator>
  <dc:description>Xem chi tiết và tải về văn bản tại đây: http://vanbanphapluat.co/cong-van-790-gsql-gq1-nam-2013-dua-hang-ve-bao-quan-hai-quan</dc:description>
  <cp:keywords>Công văn; 790/GSQL-GQ1; Cục Giám sát quản lý về hải quan; Ngô Minh Hải; Thương mại; Xuất nhập khẩu</cp:keywords>
  <dc:language>en-US</dc:language>
  <cp:lastModifiedBy>Thư viện vanbanphapluat.co</cp:lastModifiedBy>
  <dcterms:modified xsi:type="dcterms:W3CDTF">2017-08-14T14:13:00Z</dcterms:modified>
  <cp:revision>2</cp:revision>
  <dc:subject>Công văn 790/GSQL-GQ1 năm 2013 đưa hàng về bảo quản hải quan</dc:subject>
  <dc:title>Công văn 790/GSQL-GQ1</dc:title>
</cp:coreProperties>
</file>