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13/TCT-TNCN</w:t>
              <w:br/>
            </w:r>
            <w:r>
              <w:rPr>
                <w:i/>
                <w:iCs/>
                <w:sz w:val="16"/>
              </w:rPr>
              <w:t>V/v nộp hồ sơ chứng minh người phụ thuộc</w:t>
            </w:r>
          </w:p>
        </w:tc>
        <w:tc>
          <w:tcPr>
            <w:tcW w:w="5724" w:type="dxa"/>
            <w:tcBorders/>
          </w:tcPr>
          <w:p>
            <w:pPr>
              <w:pStyle w:val="Normal"/>
              <w:spacing w:before="120" w:after="0"/>
              <w:jc w:val="right"/>
              <w:rPr>
                <w:i/>
                <w:i/>
                <w:iCs/>
              </w:rPr>
            </w:pPr>
            <w:r>
              <w:rPr>
                <w:i/>
                <w:iCs/>
              </w:rPr>
              <w:t>Hà Nội, ngày 19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rả lời công văn số 2525/CT-TTHT ngày 23/07/2013 của Cục Thuế thành phố Đà Nẵng về việc nộp hồ sơ chứng minh người phụ thuộc trong trường hợp người lao động chuyển nơi làm việc, Tổng cục Thuế có ý kiến như sau:</w:t>
      </w:r>
    </w:p>
    <w:p>
      <w:pPr>
        <w:pStyle w:val="Normal"/>
        <w:spacing w:before="120" w:after="280"/>
        <w:rPr/>
      </w:pPr>
      <w:bookmarkStart w:id="0" w:name="dc_99"/>
      <w:r>
        <w:rPr/>
        <w:t>Điểm 3.1.9 Mục I Phần B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120" w:after="280"/>
        <w:rPr/>
      </w:pPr>
      <w:r>
        <w:rPr/>
        <w:t>"Đối tượng nộp thuế chỉ phải nộp hồ sơ chứng minh cho một người phụ thuộc một lần trong suốt thời gian được tính giảm trừ kể cả trường hợp đối tượng nộp thuế thay đổi nơi làm việc, thay đổi nơi kinh doanh".</w:t>
      </w:r>
    </w:p>
    <w:p>
      <w:pPr>
        <w:pStyle w:val="Normal"/>
        <w:spacing w:before="120" w:after="280"/>
        <w:rPr/>
      </w:pPr>
      <w:r>
        <w:rPr/>
        <w:t>Tuy nhiên, căn cứ vào tình hình thực tế tại các đơn vị, trong trường hợp cá nhân chuyển nơi làm việc mới mà đơn vị cũ không phối hợp hỗ trợ, không xác nhận lên bản chụp (photo) hồ sơ chứng minh người phụ thuộc thì cá nhân đăng ký lại mẫu số 16/ĐK-TNCN kèm hồ sơ chứng minh người phụ thuộc gửi cho đơn vị làm việc mới để được giảm trừ gia cảnh cho người phụ thuộc theo quy định.</w:t>
      </w:r>
    </w:p>
    <w:p>
      <w:pPr>
        <w:pStyle w:val="Normal"/>
        <w:spacing w:before="120" w:after="280"/>
        <w:rPr/>
      </w:pPr>
      <w:r>
        <w:rPr/>
        <w:t>Tổng cục Thuế thông báo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Tổng cục Thuế; vanbanphapluat.co</dc:creator>
  <dc:description>Xem chi tiết và tải về văn bản tại đây: http://vanbanphapluat.co/cong-van-2713-tct-tncn-nam-2013-chung-minh-nguoi-phu-thuoc</dc:description>
  <cp:keywords>Công văn; 2713/TCT-TNCN; Tổng cục Thuế; Cao Anh Tuấn; Thuế - Phí - Lệ Phí</cp:keywords>
  <dc:language>en-US</dc:language>
  <cp:lastModifiedBy>Thư viện vanbanphapluat.co</cp:lastModifiedBy>
  <dcterms:modified xsi:type="dcterms:W3CDTF">2017-08-14T14:13:00Z</dcterms:modified>
  <cp:revision>2</cp:revision>
  <dc:subject>Công văn 2713/TCT-TNCN năm 2013 chứng minh người phụ thuộc</dc:subject>
  <dc:title>Công văn 2713/TCT-TNCN</dc:title>
</cp:coreProperties>
</file>