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199/BCA-A61</w:t>
              <w:br/>
            </w:r>
            <w:r>
              <w:rPr>
                <w:i/>
                <w:iCs/>
                <w:sz w:val="16"/>
              </w:rPr>
              <w:t>V/v bỏ tờ khai nhập cảnh - xuất cảnh tại một số cửa khẩu do Bộ Quốc phòng quản lý</w:t>
            </w:r>
          </w:p>
        </w:tc>
        <w:tc>
          <w:tcPr>
            <w:tcW w:w="5847" w:type="dxa"/>
            <w:tcBorders/>
          </w:tcPr>
          <w:p>
            <w:pPr>
              <w:pStyle w:val="Normal"/>
              <w:spacing w:before="120" w:after="0"/>
              <w:jc w:val="right"/>
              <w:rPr>
                <w:i/>
                <w:i/>
                <w:iCs/>
              </w:rPr>
            </w:pPr>
            <w:r>
              <w:rPr>
                <w:i/>
                <w:iCs/>
              </w:rPr>
              <w:t>Hà Nội, ngày 21 tháng 08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Phúc đáp Công văn số 9942/BTC-TCHQ ngày 31/7/2013 của Bộ Tài chính về việc bỏ thủ tục kê khai tờ khai nhập cảnh - xuất cảnh tại 12 cửa khẩu do Bộ Quốc phòng quản lý, Bộ Công an trả lời như sau:</w:t>
      </w:r>
    </w:p>
    <w:p>
      <w:pPr>
        <w:pStyle w:val="Normal"/>
        <w:spacing w:before="120" w:after="280"/>
        <w:rPr/>
      </w:pPr>
      <w:r>
        <w:rPr/>
        <w:t>Ngày 09/7/2013, Bộ Công an có công văn số 2634/BCA-A61 (kèm theo) trả lời nhất trí việc bỏ thủ tục kê khai tờ khai nhập cảnh - xuất cảnh tại 12 cửa khẩu biên giới như đề nghị của Bộ Quốc phòng (tại công văn 4251/BQP-PĐN ngày 10/6/2013). Công văn trên đồng gửi Bộ Tài chính để phối hợp. Đồng thời Bộ Công an có văn bản đề nghị một số báo, đài phát thanh, đài truyền hình đăng tin và thông báo rộng rãi trên các phương tiện thông tin đại chúng việc bỏ thủ tục kê khai tờ khai nhập cảnh - xuất cảnh tại 12 cửa khẩu trên kể từ ngày 15/7/2013.</w:t>
      </w:r>
    </w:p>
    <w:p>
      <w:pPr>
        <w:pStyle w:val="Normal"/>
        <w:spacing w:before="120" w:after="280"/>
        <w:rPr/>
      </w:pPr>
      <w:r>
        <w:rPr/>
        <w:t>Bộ Công an sẽ ra quyết định bãi bỏ tờ khai nhập cảnh - xuất cảnh theo chỉ đạo của Thủ tướng Chính phủ khi tất cả các cửa khẩu do Bộ Quốc phòng quản lý được trang bị máy đọc hộ chiếu và nối mạng máy tính.</w:t>
      </w:r>
    </w:p>
    <w:p>
      <w:pPr>
        <w:pStyle w:val="Normal"/>
        <w:spacing w:before="120" w:after="280"/>
        <w:rPr/>
      </w:pPr>
      <w:r>
        <w:rPr/>
        <w:t>Xin trao đổi quý Bộ cùng phối hợp công t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Bộ trưởng (để b/c);</w:t>
              <w:br/>
              <w:t>- Lưu: VT, A61(A72).</w:t>
            </w:r>
          </w:p>
        </w:tc>
        <w:tc>
          <w:tcPr>
            <w:tcW w:w="4337" w:type="dxa"/>
            <w:tcBorders/>
          </w:tcPr>
          <w:p>
            <w:pPr>
              <w:pStyle w:val="Normal"/>
              <w:spacing w:before="120" w:after="0"/>
              <w:jc w:val="center"/>
              <w:rPr>
                <w:b/>
                <w:b/>
                <w:bCs/>
              </w:rPr>
            </w:pPr>
            <w:r>
              <w:rPr>
                <w:b/>
                <w:bCs/>
              </w:rPr>
              <w:t>KT. BỘ TRƯỞNG</w:t>
              <w:br/>
              <w:t>THỨ TRƯỞNG</w:t>
              <w:br/>
              <w:br/>
              <w:br/>
              <w:br/>
              <w:br/>
              <w:t>Trung tướng Tô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Bộ Công An; vanbanphapluat.co</dc:creator>
  <dc:description>Xem chi tiết và tải về văn bản tại đây: http://vanbanphapluat.co/cong-van-3199-bca-a61-nam-2013-bo-to-khai-nhap-xuat-canh-cua-khau-bo-quoc-phong</dc:description>
  <cp:keywords>Công văn; 3199/BCA-A61; Bộ Công An; Tô Lâm; Xuất nhập khẩu</cp:keywords>
  <dc:language>en-US</dc:language>
  <cp:lastModifiedBy>Thư viện vanbanphapluat.co</cp:lastModifiedBy>
  <dcterms:modified xsi:type="dcterms:W3CDTF">2017-08-14T14:14:00Z</dcterms:modified>
  <cp:revision>2</cp:revision>
  <dc:subject>Công văn 3199/BCA-A61 năm 2013 bỏ tờ khai nhập xuất cảnh cửa khẩu Bộ Quốc phòng</dc:subject>
  <dc:title>Công văn 3199/BCA-A61</dc:title>
</cp:coreProperties>
</file>