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94/TCHQ-TXNK</w:t>
              <w:br/>
            </w:r>
            <w:r>
              <w:rPr>
                <w:i/>
                <w:iCs/>
                <w:sz w:val="16"/>
              </w:rPr>
              <w:t xml:space="preserve">V/v xin ý kiến về thuế GTGT đối với hàng gia công và hàng TXTN </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Vụ Chính sách thuế.</w:t>
      </w:r>
    </w:p>
    <w:p>
      <w:pPr>
        <w:pStyle w:val="Normal"/>
        <w:spacing w:before="120" w:after="280"/>
        <w:rPr/>
      </w:pPr>
      <w:r>
        <w:rPr/>
        <w:t>Tổng cục Hải quan nhận được tờ trình Bộ ngày 23/7/2013 của Vụ Chính sách thuế về chính sách thuế đối với hàng gia công ở nước ngoài và hàng sửa chữa ở nước ngoài theo loại hình tạm xuất tái nhập theo đề nghị của Cục Hải quan tỉnh Bà Rịa - Vũng Tàu tại công văn số 1127/HQBRVT-TXNK ngày 2/5/2013 và công văn số 1312/HQBRVT-TXNK ngày 21/5/2013 do Tổng cục Hải quan chuyển Vụ Chính sách thuế (công văn số 3881/TCHQ-TXNK ngày 15/7/2013). Về vấn đề này, Tổng cục Hải quan xin trao đổi với Quý Vụ như sau:</w:t>
      </w:r>
    </w:p>
    <w:p>
      <w:pPr>
        <w:pStyle w:val="Normal"/>
        <w:spacing w:before="120" w:after="280"/>
        <w:rPr/>
      </w:pPr>
      <w:r>
        <w:rPr/>
        <w:t>1. Nội dung vướng mắc của Cục Hải quan tỉnh Bà Rịa - Vũng Tàu:</w:t>
      </w:r>
    </w:p>
    <w:p>
      <w:pPr>
        <w:pStyle w:val="Normal"/>
        <w:spacing w:before="120" w:after="280"/>
        <w:rPr/>
      </w:pPr>
      <w:r>
        <w:rPr/>
        <w:t>- Vướng mắc 1: Cách tính thuế nhập khẩu, thuế GTGT đối với hàng hóa xuất khẩu ra nước ngoài gia công khi nhập khẩu về Việt Nam.</w:t>
      </w:r>
    </w:p>
    <w:p>
      <w:pPr>
        <w:pStyle w:val="Normal"/>
        <w:spacing w:before="120" w:after="280"/>
        <w:rPr/>
      </w:pPr>
      <w:r>
        <w:rPr/>
        <w:t>- Vướng mắc 2: Cách tính thuế GTGT đối với vật tư, phụ tùng tăng thêm của hàng hóa mang ra nước ngoài sửa chữa.</w:t>
      </w:r>
    </w:p>
    <w:p>
      <w:pPr>
        <w:pStyle w:val="Normal"/>
        <w:spacing w:before="120" w:after="280"/>
        <w:rPr/>
      </w:pPr>
      <w:r>
        <w:rPr/>
        <w:t>2. Tuy nhiên, tại tờ trình Bộ ngày 23/7/2013, ý kiến đề xuất của Vụ Chính sách thuế chưa xử lý hết được các vấn đề nêu trên:</w:t>
      </w:r>
    </w:p>
    <w:p>
      <w:pPr>
        <w:pStyle w:val="Normal"/>
        <w:spacing w:before="120" w:after="280"/>
        <w:rPr/>
      </w:pPr>
      <w:r>
        <w:rPr/>
        <w:t>(a) Về vướng mắc đối với căn cứ tính thuế GTGT sản phẩm gia công nhập khẩu:</w:t>
      </w:r>
    </w:p>
    <w:p>
      <w:pPr>
        <w:pStyle w:val="Normal"/>
        <w:spacing w:before="120" w:after="280"/>
        <w:rPr/>
      </w:pPr>
      <w:r>
        <w:rPr/>
        <w:t xml:space="preserve">- Tại tờ trình Bộ ngày 23/7/2013, Vụ Chính sách thuế đề xuất: trường hợp hàng hóa xuất khẩu ra để thuê nước ngoài gia công khi nhập về Việt Nam phải thực hiện kê khai nộp thuế GTGT, nhưng chưa nêu rõ cách tính thuế GTGT đối với trường hợp này (chỉ nêu cách tính đối với thuế nhập khẩu - đã được quy định cụ thể tại </w:t>
      </w:r>
      <w:bookmarkStart w:id="0" w:name="dc_22"/>
      <w:r>
        <w:rPr/>
        <w:t>tiết b, khoản 4 Điều 101 Thông tư số 194/2010/TT-BTC</w:t>
      </w:r>
      <w:bookmarkEnd w:id="0"/>
      <w:r>
        <w:rPr/>
        <w:t>)</w:t>
      </w:r>
    </w:p>
    <w:p>
      <w:pPr>
        <w:pStyle w:val="Normal"/>
        <w:spacing w:before="120" w:after="280"/>
        <w:rPr/>
      </w:pPr>
      <w:r>
        <w:rPr/>
        <w:t>- Theo Tổng cục Hải quan thì hàng hóa thuê nước ngoài gia công khi nhập khẩu vào Việt Nam thì cách tính thuế GTGT tương tự như thuế nhập khẩu:</w:t>
      </w:r>
    </w:p>
    <w:p>
      <w:pPr>
        <w:pStyle w:val="Normal"/>
        <w:spacing w:before="120" w:after="280"/>
        <w:rPr/>
      </w:pPr>
      <w:r>
        <w:rPr/>
        <w:t>+ Thuế suất thuế GTGT tính theo sản phẩm gia công nhập khẩu (để đồng bộ với thuế suất thuế nhập khẩu quy định tại Thông tư số 194/2010/TT-BTC)</w:t>
      </w:r>
    </w:p>
    <w:p>
      <w:pPr>
        <w:pStyle w:val="Normal"/>
        <w:spacing w:before="120" w:after="280"/>
        <w:rPr/>
      </w:pPr>
      <w:r>
        <w:rPr/>
        <w:t xml:space="preserve">+ Trị giá tính thuế GTGT: Thực hiện theo quy định tại </w:t>
      </w:r>
      <w:bookmarkStart w:id="1" w:name="dc_23"/>
      <w:r>
        <w:rPr/>
        <w:t>khoản 2 Điều 7 Thông tư số 06/2012/TT-BTC</w:t>
      </w:r>
      <w:bookmarkEnd w:id="1"/>
      <w:r>
        <w:rPr/>
        <w:t xml:space="preserve"> ngày 11/1/2012 của Bộ Tài chính.</w:t>
      </w:r>
    </w:p>
    <w:p>
      <w:pPr>
        <w:pStyle w:val="Normal"/>
        <w:spacing w:before="120" w:after="280"/>
        <w:rPr/>
      </w:pPr>
      <w:r>
        <w:rPr/>
        <w:t>Tổng cục Hải quan đã trả lời Cục Hải quan BR - VT theo hướng nêu trên.</w:t>
      </w:r>
    </w:p>
    <w:p>
      <w:pPr>
        <w:pStyle w:val="Normal"/>
        <w:spacing w:before="120" w:after="280"/>
        <w:rPr/>
      </w:pPr>
      <w:r>
        <w:rPr/>
        <w:t>(b) Về vướng mắc cách tính thuế GTGT đối với thiết bị, vật tư tăng thêm trong quá trình sửa chữa ở nước ngoài:</w:t>
      </w:r>
    </w:p>
    <w:p>
      <w:pPr>
        <w:pStyle w:val="Normal"/>
        <w:spacing w:before="120" w:after="280"/>
        <w:rPr/>
      </w:pPr>
      <w:r>
        <w:rPr/>
        <w:t>- Tại tờ trình Bộ ngày 23/7/2013, Vụ Chính sách đã đề xuất như sau: doanh nghiệp không phải kê khai, nộp thuế GTGT đối với phương tiện vận tải, máy móc, thiết bị (bao gồm cả vật tư phụ tùng thay thế hoặc tăng thêm).</w:t>
      </w:r>
    </w:p>
    <w:p>
      <w:pPr>
        <w:pStyle w:val="Normal"/>
        <w:spacing w:before="120" w:after="280"/>
        <w:rPr/>
      </w:pPr>
      <w:r>
        <w:rPr/>
        <w:t xml:space="preserve">- Theo Tổng cục Hải quan, thì: </w:t>
      </w:r>
      <w:bookmarkStart w:id="2" w:name="dc_25"/>
      <w:r>
        <w:rPr/>
        <w:t xml:space="preserve">Khoản 2 Điều 1 Nghị định 121/2011/NĐ-CP </w:t>
      </w:r>
      <w:bookmarkEnd w:id="2"/>
      <w:r>
        <w:rPr/>
        <w:t>ngày 27/12/2011 của Chính phủ, quy định: “</w:t>
      </w:r>
      <w:r>
        <w:rPr>
          <w:i/>
          <w:iCs/>
        </w:rPr>
        <w:t>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w:t>
      </w:r>
      <w:r>
        <w:rPr>
          <w:b/>
          <w:bCs/>
          <w:i/>
          <w:iCs/>
        </w:rPr>
        <w:t>bao gồm cả vật tư, phụ tùng thay thế</w:t>
      </w:r>
      <w:r>
        <w:rPr>
          <w:i/>
          <w:iCs/>
        </w:rPr>
        <w:t xml:space="preserve">);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 </w:t>
      </w:r>
      <w:r>
        <w:rPr/>
        <w:t>không phải kê khai, tính nộp thuế GTGT.</w:t>
      </w:r>
    </w:p>
    <w:p>
      <w:pPr>
        <w:pStyle w:val="Normal"/>
        <w:spacing w:before="120" w:after="280"/>
        <w:rPr/>
      </w:pPr>
      <w:r>
        <w:rPr/>
        <w:t xml:space="preserve">Quy định tại Nghị định 121/2011/NĐ-CP là chưa thống nhất với quy định của thuế nhập khẩu và bất hợp lý đối với trường hợp nhập khẩu phụ tùng, bộ phận để sửa chữa lắp ráp trong nước vẫn phải kê khai, nộp thuế GTGT, khuyến khích người nộp thuế sử dụng dịch vụ và hàng hóa ở nước ngoài, không bảo hộ sản xuất trong nước. Do đó, Tổng cục Hải quan đề nghị làm rõ quy định tại </w:t>
      </w:r>
      <w:bookmarkStart w:id="3" w:name="dc_26"/>
      <w:r>
        <w:rPr/>
        <w:t>Khoản 2 Điều 1 Nghị định số 121/2011/NĐ-CP</w:t>
      </w:r>
      <w:bookmarkEnd w:id="3"/>
      <w:r>
        <w:rPr/>
        <w:t xml:space="preserve"> chỉ là dịch vụ, không bao gồm hàng hóa và đề nghị Vụ Chính sách thuế đưa nội dung này vào sửa đổi Nghị định thay thế Nghị định số 123/2008/NĐ-CP và Nghị định số 121/2011/NĐ-CP theo hướng: đối với hàng hóa mang ra nước ngoài sửa chữa khi nhập khẩu về Việt Nam thì vật tư, phụ tùng thay thế phải chịu thuế GTGT.</w:t>
      </w:r>
    </w:p>
    <w:p>
      <w:pPr>
        <w:pStyle w:val="Normal"/>
        <w:spacing w:before="120" w:after="280"/>
        <w:rPr/>
      </w:pPr>
      <w:r>
        <w:rPr/>
        <w:t>Trân trọng cảm ơn sự phối hợp công tác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Hải quan; vanbanphapluat.co</dc:creator>
  <dc:description>Xem chi tiết và tải về văn bản tại đây: http://vanbanphapluat.co/cong-van-4894-tchq-txnk-nam-2013-thue-gia-tri-gia-tang-hang-gia-cong-tam-xuat-tai-nhap</dc:description>
  <cp:keywords>Công văn; 4894/TCHQ-TXNK; Tổng cục Hải quan; Hoàng Việt Cường; Thương mại; Thuế - Phí - Lệ Phí</cp:keywords>
  <dc:language>en-US</dc:language>
  <cp:lastModifiedBy>Thư viện vanbanphapluat.co</cp:lastModifiedBy>
  <dcterms:modified xsi:type="dcterms:W3CDTF">2017-08-14T14:14:00Z</dcterms:modified>
  <cp:revision>2</cp:revision>
  <dc:subject>Công văn 4894/TCHQ-TXNK năm 2013 thuế giá trị gia tăng hàng gia công tạm xuất tái nhập</dc:subject>
  <dc:title>Công văn 4894/TCHQ-TXNK</dc:title>
</cp:coreProperties>
</file>