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0" w:hRule="atLeast"/>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72/TCHQ-TXNK</w:t>
              <w:br/>
            </w:r>
            <w:r>
              <w:rPr>
                <w:i/>
                <w:iCs/>
                <w:sz w:val="16"/>
              </w:rPr>
              <w:t xml:space="preserve">V/v hoàn thuế </w:t>
            </w:r>
          </w:p>
        </w:tc>
        <w:tc>
          <w:tcPr>
            <w:tcW w:w="5724" w:type="dxa"/>
            <w:tcBorders/>
          </w:tcPr>
          <w:p>
            <w:pPr>
              <w:pStyle w:val="Normal"/>
              <w:spacing w:before="120" w:after="0"/>
              <w:jc w:val="right"/>
              <w:rPr>
                <w:i/>
                <w:i/>
                <w:iCs/>
              </w:rPr>
            </w:pPr>
            <w:r>
              <w:rPr>
                <w:i/>
                <w:iCs/>
              </w:rPr>
              <w:t>Hà Nội, ngày 21 tháng 08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TM - DV Môi trường Nguyệt Minh 2.</w:t>
              <w:br/>
              <w:t xml:space="preserve">(Lô HF 15, đường số 4, KCN Xuyên Á, Huyện Đức Hòa, Long An) </w:t>
            </w:r>
          </w:p>
        </w:tc>
      </w:tr>
    </w:tbl>
    <w:p>
      <w:pPr>
        <w:pStyle w:val="Normal"/>
        <w:spacing w:before="120" w:after="280"/>
        <w:rPr/>
      </w:pPr>
      <w:r>
        <w:rPr/>
        <w:t> </w:t>
      </w:r>
    </w:p>
    <w:p>
      <w:pPr>
        <w:pStyle w:val="Normal"/>
        <w:spacing w:before="120" w:after="280"/>
        <w:rPr/>
      </w:pPr>
      <w:r>
        <w:rPr/>
        <w:t>Trả lời công văn số 345-2013-01/CV-NM2 ngày 06/8/2013 của Công ty TNHH TM-DV-Môi trường Nguyệt Minh 2 về việc hướng dẫn đăng ký số lượng mặt hàng miễn thuế để thực hiện hoàn thuế, Tổng cục Hải quan có ý kiến như sau:</w:t>
      </w:r>
    </w:p>
    <w:p>
      <w:pPr>
        <w:pStyle w:val="Normal"/>
        <w:spacing w:before="120" w:after="280"/>
        <w:rPr/>
      </w:pPr>
      <w:r>
        <w:rPr/>
        <w:t>Về vấn đề Công ty nêu, ngày 26/12/2012, Tổng cục Hải quan đã có công văn số 7283/TCHQ-TXNK hướng dẫn thực hiện; theo đó, cơ quan hải quan căn cứ Danh mục mặt hàng Công ty đã đăng ký để thực hiện miễn thuế xuất khẩu cho lô hàng chì thỏi và nhôm thỏi chưa tinh luyện. Do đó, các tờ khai phát sinh trước khi đăng ký Danh mục mặt hàng chì thỏi và nhôm thỏi chưa tinh luyện, không đáp ứng điều kiện hướng dẫn tại công văn 7283/TCHQ-TXNK nên không được miễn thuế xuất khẩu và xử lý hoàn lại tiền thuế xuất khẩu đã nộp.</w:t>
      </w:r>
    </w:p>
    <w:p>
      <w:pPr>
        <w:pStyle w:val="Normal"/>
        <w:spacing w:before="120" w:after="280"/>
        <w:rPr/>
      </w:pPr>
      <w:r>
        <w:rPr/>
        <w:t>Tổng cục Hải quan thông báo để Công ty TNHH TM-DV-Môi trường Nguyệt Minh 2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CM;</w:t>
              <w:br/>
              <w:t>- Lưu: VT, TXNK-CST(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Tổng cục Hải quan; vanbanphapluat.co</dc:creator>
  <dc:description>Xem chi tiết và tải về văn bản tại đây: http://vanbanphapluat.co/cong-van-4872-tchq-txnk-nam-2013-dang-ky-so-luong-hang-mien-thue-de-hoan-thue-hai-quan</dc:description>
  <cp:keywords>Công văn; 4872/TCHQ-TXNK; Tổng cục Hải quan; Hoàng Việt Cường; Thương mại; Thuế - Phí - Lệ Phí</cp:keywords>
  <dc:language>en-US</dc:language>
  <cp:lastModifiedBy>Thư viện vanbanphapluat.co</cp:lastModifiedBy>
  <dcterms:modified xsi:type="dcterms:W3CDTF">2017-08-14T14:14:00Z</dcterms:modified>
  <cp:revision>2</cp:revision>
  <dc:subject>Công văn 4872/TCHQ-TXNK năm 2013 đăng ký số lượng hàng miễn thuế để hoàn thuế hải quan</dc:subject>
  <dc:title>Công văn 4872/TCHQ-TXNK</dc:title>
</cp:coreProperties>
</file>