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166/BTC-VP</w:t>
              <w:br/>
            </w:r>
            <w:r>
              <w:rPr>
                <w:i/>
                <w:iCs/>
                <w:sz w:val="16"/>
              </w:rPr>
              <w:t>V/v không tổ chức mít tinh kỷ niệm 68 năm Ngày Truyền thống ngành Tài chính</w:t>
            </w:r>
          </w:p>
        </w:tc>
        <w:tc>
          <w:tcPr>
            <w:tcW w:w="5724" w:type="dxa"/>
            <w:tcBorders/>
          </w:tcPr>
          <w:p>
            <w:pPr>
              <w:pStyle w:val="Normal"/>
              <w:spacing w:before="120" w:after="0"/>
              <w:jc w:val="right"/>
              <w:rPr>
                <w:i/>
                <w:i/>
                <w:iCs/>
              </w:rPr>
            </w:pPr>
            <w:r>
              <w:rPr>
                <w:i/>
                <w:iCs/>
              </w:rPr>
              <w:t>Hà Nội, ngày 21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Thủ trưởng các đơn vị thuộc và trực thuộc Bộ Tài chính</w:t>
              <w:br/>
              <w:t>- Thủ trưởng các đơn vị sự nghiệp và doanh nghiệp thuộc Bộ Tài chính</w:t>
            </w:r>
          </w:p>
        </w:tc>
      </w:tr>
    </w:tbl>
    <w:p>
      <w:pPr>
        <w:pStyle w:val="Normal"/>
        <w:spacing w:before="120" w:after="280"/>
        <w:rPr/>
      </w:pPr>
      <w:r>
        <w:rPr/>
        <w:t> </w:t>
      </w:r>
    </w:p>
    <w:p>
      <w:pPr>
        <w:pStyle w:val="Normal"/>
        <w:spacing w:before="120" w:after="280"/>
        <w:rPr/>
      </w:pPr>
      <w:r>
        <w:rPr/>
        <w:t>Tiến tới kỷ niệm 68 năm ngày Truyền thống của ngành tài chính (28/8/1945 - 28/8/2013), ngày 16/8/2013, Bộ trưởng đã ký chỉ thị số 03/CT-BTC về việc phát động phong trào thi đua nước rút chào mừng kỷ niệm 68 năm ngày thành lập ngành, phấn đấu hoàn thành thắng lợi nhiệm vụ tài chính - ngân sách năm 2013. Do năm nay không phải là năm kỷ niệm chẵn, đồng thời thực hiện chủ trương tiết kiệm, Bộ Tài chính yêu cầu Thủ trưởng các đơn vị nghiêm túc thực hiện một số yêu cầu sau:</w:t>
      </w:r>
    </w:p>
    <w:p>
      <w:pPr>
        <w:pStyle w:val="Normal"/>
        <w:spacing w:before="120" w:after="280"/>
        <w:rPr/>
      </w:pPr>
      <w:r>
        <w:rPr/>
        <w:t>1. Tổ chức quán triệt, xây dựng kế hoạch và tập trung thực hiện nhằm phấn đấu hoàn thành nhiệm vụ chính trị được Bộ trưởng Bộ Tài chính giao tại chỉ thị số 03/CT-BTC, ngày 16/8/2013.</w:t>
      </w:r>
    </w:p>
    <w:p>
      <w:pPr>
        <w:pStyle w:val="Normal"/>
        <w:spacing w:before="120" w:after="280"/>
        <w:rPr/>
      </w:pPr>
      <w:r>
        <w:rPr/>
        <w:t>2. Không tổ chức mít tinh kỷ niệm 68 năm ngày Truyền thống của ngành tài chính; không tổ chức các đoàn đến tặng hoa chúc mừng tại Trụ sở Bộ Tài chính.</w:t>
      </w:r>
    </w:p>
    <w:p>
      <w:pPr>
        <w:pStyle w:val="Normal"/>
        <w:spacing w:before="120" w:after="280"/>
        <w:rPr/>
      </w:pPr>
      <w:r>
        <w:rPr/>
        <w:t>3. Cơ quan báo chí, tuyên truyền thuộc Bộ Tài chính cần có kế hoạch, tổ chức thực hiện đẩy mạnh tuyên truyền nhân dịp kỷ niệm 68 năm ngày thành lập ngành, thực hiện thắng lợi Chỉ thị 03/CT-BTC của Bộ trưởng Bộ Tài chính và phấn đấu thực hiện thắng lợi nhiệm vụ chính trị được giao của toàn ngành trong năm 2013.</w:t>
      </w:r>
    </w:p>
    <w:p>
      <w:pPr>
        <w:pStyle w:val="Normal"/>
        <w:spacing w:before="120" w:after="280"/>
        <w:rPr/>
      </w:pPr>
      <w:r>
        <w:rPr/>
        <w:t>Đề nghị Thủ trưởng các đơn vị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ãnh đạo Bộ (để báo cáo);</w:t>
              <w:br/>
              <w:t>- Các Bộ, Ban, ngành ở Trung ương;</w:t>
              <w:br/>
              <w:t>- UBND các tỉnh, Thành phố trực thuộc Trung ương;</w:t>
              <w:br/>
              <w:t>- Website Bộ Tài chính;</w:t>
              <w:br/>
              <w:t>- Lưu: VT, VP.</w:t>
            </w:r>
          </w:p>
        </w:tc>
        <w:tc>
          <w:tcPr>
            <w:tcW w:w="4341" w:type="dxa"/>
            <w:tcBorders/>
          </w:tcPr>
          <w:p>
            <w:pPr>
              <w:pStyle w:val="Normal"/>
              <w:spacing w:before="120" w:after="0"/>
              <w:jc w:val="center"/>
              <w:rPr>
                <w:b/>
                <w:b/>
                <w:bCs/>
              </w:rPr>
            </w:pPr>
            <w:r>
              <w:rPr>
                <w:b/>
                <w:bCs/>
              </w:rPr>
              <w:t>TL. BỘ TRƯỞNG</w:t>
              <w:br/>
              <w:t>CHÁNH VĂN PHÒNG</w:t>
              <w:br/>
              <w:br/>
              <w:br/>
              <w:br/>
              <w:br/>
              <w:t>Nguyễn Đức C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Bộ Tài chính; vanbanphapluat.co</dc:creator>
  <dc:description>Xem chi tiết và tải về văn bản tại đây: http://vanbanphapluat.co/cong-van-11166-btc-vp-nam-2013-khong-to-chuc-mit-tinh-ky-niem-68-nam-nganh-tai-chinh</dc:description>
  <cp:keywords>Công văn; 11166/BTC-VP; Bộ Tài chính; Nguyễn Đức Chi; Văn hóa - Xã hội; Tài chính nhà nước</cp:keywords>
  <dc:language>en-US</dc:language>
  <cp:lastModifiedBy>Thư viện vanbanphapluat.co</cp:lastModifiedBy>
  <dcterms:modified xsi:type="dcterms:W3CDTF">2017-08-14T14:14:00Z</dcterms:modified>
  <cp:revision>2</cp:revision>
  <dc:subject>Công văn 11166/BTC-VP năm 2013 không tổ chức mít tinh kỷ niệm 68 năm ngành Tài chính</dc:subject>
  <dc:title>Công văn 11166/BTC-VP</dc:title>
</cp:coreProperties>
</file>