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92/TCHQ-TXNK</w:t>
              <w:br/>
            </w:r>
            <w:r>
              <w:rPr>
                <w:i/>
                <w:iCs/>
                <w:sz w:val="16"/>
              </w:rPr>
              <w:t>V/v khai bổ sung</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ông ty TNHH Chế biến bột mỳ Mêkông;</w:t>
              <w:br/>
              <w:t>(KCN Phú Mỹ I, Tân Thành, Bà Rịa-Vũng Tàu)</w:t>
              <w:br/>
              <w:t>- Cục Hải quan tỉnh Bà Rịa-Vũng Tàu.</w:t>
            </w:r>
          </w:p>
        </w:tc>
      </w:tr>
    </w:tbl>
    <w:p>
      <w:pPr>
        <w:pStyle w:val="Normal"/>
        <w:spacing w:before="120" w:after="280"/>
        <w:rPr/>
      </w:pPr>
      <w:r>
        <w:rPr/>
        <w:t> </w:t>
      </w:r>
    </w:p>
    <w:p>
      <w:pPr>
        <w:pStyle w:val="Normal"/>
        <w:spacing w:before="120" w:after="280"/>
        <w:rPr/>
      </w:pPr>
      <w:r>
        <w:rPr/>
        <w:t>Tổng cục Hải quan nhận được công văn số MK00130031/MK-CV-KT ngày 09/8/2013 của Công ty TNHH Chế biến bột mỳ Mêkông về việc khai bổ sung. Về vấn đề này, Tổng cục Hải quan có ý kiến như sau:</w:t>
      </w:r>
    </w:p>
    <w:p>
      <w:pPr>
        <w:pStyle w:val="Normal"/>
        <w:spacing w:before="120" w:after="280"/>
        <w:rPr/>
      </w:pPr>
      <w:r>
        <w:rPr/>
        <w:t xml:space="preserve">1. Tại </w:t>
      </w:r>
      <w:bookmarkStart w:id="0" w:name="dc_97"/>
      <w:r>
        <w:rPr/>
        <w:t>khoản 1 Điều 12 Thông tư số 194/2010/TT-BTC</w:t>
      </w:r>
      <w:bookmarkEnd w:id="0"/>
      <w:r>
        <w:rPr/>
        <w:t xml:space="preserve"> ngày 06/12/2010 và </w:t>
      </w:r>
      <w:bookmarkStart w:id="1" w:name="dc_98"/>
      <w:r>
        <w:rPr/>
        <w:t xml:space="preserve">điểm c khoản 1 Điều 10 Thông tư số 196/2012/TT-BTC </w:t>
      </w:r>
      <w:bookmarkEnd w:id="1"/>
      <w:r>
        <w:rPr/>
        <w:t>ngày 15/11/2012 của Bộ Tài chính, quy định: Người khai hải quan, người nộp thuế tự phát hiện, tự khai báo với cơ quan hải quan các sai sót về xuất xứ, trị giá, mã số, mức thuế suất, số tiền thuế phải nộp trên hồ sơ hải quan đã nộp cho cơ quan hải quan trong thời hạn sáu mươi ngày, kể từ ngày đăng ký tờ khai hải quan nhưng trước khi cơ quan hải quan thực hiện kiểm tra thuế, thanh tra thuế tại trụ sở của người nộp thuế và có đủ cơ sở chứng minh, cơ quan hải quan có đủ cơ sở, điều kiện kiểm tra, xác định tính trung thực, cơ quan hải quan có đủ cơ sở, điều kiện kiểm tra, xác định tính trung thực, chính xác, hợp pháp của việc khai bổ sung thì được khai bổ sung hồ sơ hải quan.</w:t>
      </w:r>
    </w:p>
    <w:p>
      <w:pPr>
        <w:pStyle w:val="Normal"/>
        <w:spacing w:before="120" w:after="280"/>
        <w:rPr/>
      </w:pPr>
      <w:r>
        <w:rPr/>
        <w:t xml:space="preserve">Trường hợp khai bổ sung lảm giảm số tiền thuế phải nộp, người nộp thuế có quyền đề nghị cơ quan hải quan nơi khai bổ sung xử lý số tiền thuế nộp thừa theo quy định tại </w:t>
      </w:r>
      <w:bookmarkStart w:id="2" w:name="dc_100"/>
      <w:r>
        <w:rPr/>
        <w:t>Điều 24 Thông tư số 194/2010/TT-BTC.</w:t>
      </w:r>
      <w:bookmarkEnd w:id="2"/>
    </w:p>
    <w:p>
      <w:pPr>
        <w:pStyle w:val="Normal"/>
        <w:spacing w:before="120" w:after="280"/>
        <w:rPr/>
      </w:pPr>
      <w:r>
        <w:rPr/>
        <w:t xml:space="preserve">2. Tại </w:t>
      </w:r>
      <w:bookmarkStart w:id="3" w:name="dc_99"/>
      <w:r>
        <w:rPr/>
        <w:t>khoản 5 Điều 12 Thông tư số 194/2010/TT-BTC</w:t>
      </w:r>
      <w:bookmarkEnd w:id="3"/>
      <w:r>
        <w:rPr/>
        <w:t xml:space="preserve"> và </w:t>
      </w:r>
      <w:bookmarkStart w:id="4" w:name="dc_101"/>
      <w:r>
        <w:rPr/>
        <w:t>điểm d khoản 1 Điều 10 Thông tư số 196/2012/TT-BTC</w:t>
      </w:r>
      <w:bookmarkEnd w:id="4"/>
      <w:r>
        <w:rPr/>
        <w:t>, quy định: Trường hợp người khai hải quan, người nộp thuế phát hiện hồ sơ khai thuế đã nộp có sai sót; tự giác khai báo trước khi cơ quan hải quan thực hiện kiểm tra thuế, thanh tra thuế, kiểm tra sau thông quan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thực hiện việc khai bổ sung hồ sơ hải quan,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w:t>
      </w:r>
    </w:p>
    <w:p>
      <w:pPr>
        <w:pStyle w:val="Normal"/>
        <w:spacing w:before="120" w:after="280"/>
        <w:rPr/>
      </w:pPr>
      <w:r>
        <w:rPr/>
        <w:t>Cơ quan hải quan có trách nhiệm tiếp nhận, kiểm tra hồ sơ kê khai của người khai hải quan, người nộp thuế; xử lý vi phạm hành chính theo quy định.</w:t>
      </w:r>
    </w:p>
    <w:p>
      <w:pPr>
        <w:pStyle w:val="Normal"/>
        <w:spacing w:before="120" w:after="280"/>
        <w:rPr/>
      </w:pPr>
      <w:r>
        <w:rPr/>
        <w:t>Trường hợp tiền thuế đã nộp lớn hơn số tiền thuế phải nộp thì cơ quan hải quan xử lý lại số tiền thuế nộp thừa theo quy định của Luật Quản lý thuế và các văn bản hướng dẫn Luật Quản lý thuế.</w:t>
      </w:r>
    </w:p>
    <w:p>
      <w:pPr>
        <w:pStyle w:val="Normal"/>
        <w:spacing w:before="120" w:after="280"/>
        <w:rPr/>
      </w:pPr>
      <w:r>
        <w:rPr/>
        <w:t>Tổng cục Hải quan thông báo để Công ty TNHH Chế biến bột mỳ Mêkông, Cục Hải quan tỉnh Bà Rịa-Vũng Tàu phối hợp kiểm tra sự việc Công ty TNHH Chế biến bột mỳ Mêkông nêu, căn cứ các quy định nêu trên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Hải quan; vanbanphapluat.co</dc:creator>
  <dc:description>Xem chi tiết và tải về văn bản tại đây: http://vanbanphapluat.co/cong-van-4892-tchq-txnk-nam-2013-khai-bo-sung-hai-quan</dc:description>
  <cp:keywords>Công văn; 4892/TCHQ-TXNK; Tổng cục Hải quan; Lỗ Thị Nhụ; Xuất nhập khẩu</cp:keywords>
  <dc:language>en-US</dc:language>
  <cp:lastModifiedBy>Thư viện vanbanphapluat.co</cp:lastModifiedBy>
  <dcterms:modified xsi:type="dcterms:W3CDTF">2017-08-14T14:14:00Z</dcterms:modified>
  <cp:revision>2</cp:revision>
  <dc:subject>Công văn 4892/TCHQ-TXNK năm 2013 khai bổ sung hải quan</dc:subject>
  <dc:title>Công văn 4892/TCHQ-TXNK</dc:title>
</cp:coreProperties>
</file>