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760/TCT-DNL</w:t>
              <w:br/>
            </w:r>
            <w:r>
              <w:rPr>
                <w:i/>
                <w:iCs/>
                <w:sz w:val="16"/>
              </w:rPr>
              <w:t>V/v Thay thế liên 1 bằng bảng kê chi tiết hóa đơn thực tế đã lập</w:t>
            </w:r>
          </w:p>
        </w:tc>
        <w:tc>
          <w:tcPr>
            <w:tcW w:w="5724" w:type="dxa"/>
            <w:tcBorders/>
          </w:tcPr>
          <w:p>
            <w:pPr>
              <w:pStyle w:val="Normal"/>
              <w:spacing w:before="120" w:after="0"/>
              <w:jc w:val="right"/>
              <w:rPr>
                <w:i/>
                <w:i/>
                <w:iCs/>
              </w:rPr>
            </w:pPr>
            <w:r>
              <w:rPr>
                <w:i/>
                <w:iCs/>
              </w:rPr>
              <w:t>Hà Nội, ngày 22 tháng 08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Tập đoàn Viễn thông Quân đội.</w:t>
      </w:r>
    </w:p>
    <w:p>
      <w:pPr>
        <w:pStyle w:val="Normal"/>
        <w:spacing w:before="120" w:after="280"/>
        <w:rPr/>
      </w:pPr>
      <w:r>
        <w:rPr/>
        <w:t>Tổng cục Thuế nhận được công văn số 1703/VTQĐ-TC ngày 28/05/2013 của Tập đoàn Viễn thông Quân đội về việc thực hiện quy định hóa đơn theo Thông tư số 153/2010/TT-BTC ngày 28/09/2010 của Bộ Tài chính. Về vấn đề này, sau khi báo cáo, được sự đồng ý của Bộ Tài chính, Tổng cục Thuế có ý kiến như sau:</w:t>
      </w:r>
    </w:p>
    <w:p>
      <w:pPr>
        <w:pStyle w:val="Normal"/>
        <w:spacing w:before="120" w:after="280"/>
        <w:rPr/>
      </w:pPr>
      <w:r>
        <w:rPr/>
        <w:t>Tổng cục Thuế đồng ý với đề nghị của Tập đoàn, đối với hóa đơn dịch vụ viễn thông, công nghệ thông tin cước trả sau, Tập đoàn Viễn thông Quân đội được thay thế liên 1 hóa đơn bằng Bảng kê chi tiết số hóa đơn thực tế đã lập. Chi tiết mỗi số hóa đơn đã lập liên giao cho khách hàng được thể hiện một dòng trên Bảng kê với đầy đủ các tiêu thức như: Tên, địa chỉ khách hàng; Số thuê bao; Số hợp đồng; Mã số thuế (đối với khách hàng có mã số thuế); Số hóa đơn; Ngày lập hóa đơn; Tiền dịch vụ chưa có thuế GTGT; Thuế GTGT; Tổng cộng tiền thanh toán (đã có thuế GTGT). Trên bảng kê phải có các tiêu thức: Tên đơn vị lập hóa đơn; Mã số thuế; Kỳ tính tiền cước dịch vụ; Ngày, tháng, năm lập bảng kê; Cộng số lượng hóa đơn trên một Bảng kê.</w:t>
      </w:r>
    </w:p>
    <w:p>
      <w:pPr>
        <w:pStyle w:val="Normal"/>
        <w:spacing w:before="120" w:after="280"/>
        <w:rPr/>
      </w:pPr>
      <w:r>
        <w:rPr/>
        <w:t>Bảng kê nêu trên được lập hàng tháng, được in ra giấy để lưu trữ bảo quản hoặc lưu trữ bằng phương tiện điện tử. Việc bảo quản, lưu trữ bảng kê thực hiện theo quy định hiện hành về bảo quản, lưu trữ tài liệu kế toán. Nếu lưu trữ bằng giấy thì bảng kê phải có đầy đủ tên, chữ ký người lập bảng kê; tên chữ ký thủ trưởng đơn vị, dấu đơn vị. Nếu lưu trữ bằng phương tiện điện tử thì bảng kê phải có chữ ký điện tử của đơn vị và nội dung bảng kê phải đảm bảo có thể truy cập, kết xuất và in ra giấy khi cần tham chiếu.</w:t>
      </w:r>
    </w:p>
    <w:p>
      <w:pPr>
        <w:pStyle w:val="Normal"/>
        <w:spacing w:before="120" w:after="280"/>
        <w:rPr/>
      </w:pPr>
      <w:r>
        <w:rPr/>
        <w:t>Tập đoàn Viễn thông Quân đội chịu trách nhiệm pháp lý về tính chính xác của các nội dung trên Bảng kê và lưu trữ thông tin trên Bảng kê như hóa đơn.</w:t>
      </w:r>
    </w:p>
    <w:p>
      <w:pPr>
        <w:pStyle w:val="Normal"/>
        <w:spacing w:before="120" w:after="280"/>
        <w:rPr/>
      </w:pPr>
      <w:r>
        <w:rPr/>
        <w:t>Tổng cục Thuế trả lời Tập đoàn Viễn thông Quân đ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sz w:val="16"/>
              </w:rPr>
            </w:pPr>
            <w:r>
              <w:rPr>
                <w:sz w:val="16"/>
              </w:rPr>
              <w:t> </w:t>
            </w:r>
          </w:p>
        </w:tc>
        <w:tc>
          <w:tcPr>
            <w:tcW w:w="4365"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4:00Z</dcterms:created>
  <dc:creator>Tổng cục Thuế; vanbanphapluat.co</dc:creator>
  <dc:description>Xem chi tiết và tải về văn bản tại đây: http://vanbanphapluat.co/cong-van-2760-tct-dnl-nam-2013-thay-lien-1-bang-bang-ke-hoa-don-thuc-te</dc:description>
  <cp:keywords>Công văn; 2760/TCT-DNL; Tổng cục Thuế; Cao Anh Tuấn; Thương mại; Thuế - Phí - Lệ Phí</cp:keywords>
  <dc:language>en-US</dc:language>
  <cp:lastModifiedBy>Thư viện vanbanphapluat.co</cp:lastModifiedBy>
  <dcterms:modified xsi:type="dcterms:W3CDTF">2017-08-14T14:14:00Z</dcterms:modified>
  <cp:revision>2</cp:revision>
  <dc:subject>Công văn 2760/TCT-DNL năm 2013 thay liên 1 bằng bảng kê hóa đơn thực tế</dc:subject>
  <dc:title>Công văn 2760/TCT-DNL</dc:title>
</cp:coreProperties>
</file>