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t xml:space="preserve"> </w:t>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705/QLD-CL</w:t>
              <w:br/>
            </w:r>
            <w:r>
              <w:rPr>
                <w:i/>
                <w:iCs/>
                <w:sz w:val="16"/>
              </w:rPr>
              <w:t>V/v: đình chỉ lưu hành thuốc không đạt tiêu chuẩn chất lượng</w:t>
            </w:r>
            <w:r>
              <w:rPr/>
              <w:t xml:space="preserve"> </w:t>
            </w:r>
          </w:p>
        </w:tc>
        <w:tc>
          <w:tcPr>
            <w:tcW w:w="5847" w:type="dxa"/>
            <w:tcBorders/>
          </w:tcPr>
          <w:p>
            <w:pPr>
              <w:pStyle w:val="Normal"/>
              <w:spacing w:before="120" w:after="0"/>
              <w:jc w:val="right"/>
              <w:rPr>
                <w:i/>
                <w:i/>
                <w:iCs/>
              </w:rPr>
            </w:pPr>
            <w:r>
              <w:rPr>
                <w:i/>
                <w:iCs/>
              </w:rPr>
              <w:t>Hà Nội, ngày 2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right"/>
              <w:rPr>
                <w:b/>
                <w:b/>
                <w:bCs/>
              </w:rPr>
            </w:pPr>
            <w:r>
              <w:rPr>
                <w:b/>
                <w:bCs/>
              </w:rPr>
              <w:t>Kính gửi:</w:t>
            </w:r>
          </w:p>
        </w:tc>
        <w:tc>
          <w:tcPr>
            <w:tcW w:w="5312" w:type="dxa"/>
            <w:tcBorders/>
          </w:tcPr>
          <w:p>
            <w:pPr>
              <w:pStyle w:val="Normal"/>
              <w:spacing w:before="120" w:after="0"/>
              <w:rPr/>
            </w:pPr>
            <w:r>
              <w:rPr/>
              <w:t>- Sở Y tế các tỉnh, thành phố trực thuộc Trung ương;</w:t>
              <w:br/>
              <w:t>- Công ty cổ phần Dược Thiết bị y tế Đà Nẵng.</w:t>
            </w:r>
          </w:p>
        </w:tc>
      </w:tr>
    </w:tbl>
    <w:p>
      <w:pPr>
        <w:pStyle w:val="Normal"/>
        <w:spacing w:before="120" w:after="280"/>
        <w:rPr/>
      </w:pPr>
      <w:r>
        <w:rPr/>
        <w:t> </w:t>
      </w:r>
    </w:p>
    <w:p>
      <w:pPr>
        <w:pStyle w:val="Normal"/>
        <w:spacing w:before="120" w:after="280"/>
        <w:rPr/>
      </w:pPr>
      <w:r>
        <w:rPr/>
        <w:t>- Căn cứ vào các qui chế dược hiện hành của Việt Nam.</w:t>
      </w:r>
    </w:p>
    <w:p>
      <w:pPr>
        <w:pStyle w:val="Normal"/>
        <w:spacing w:before="120" w:after="280"/>
        <w:rPr/>
      </w:pPr>
      <w:r>
        <w:rPr/>
        <w:t>- Căn cứ công văn số 735/VKNTTW-KH ngày 14/08/2013 của Viện kiểm nghiệm thuốc Trung ương gửi kèm phiếu kiểm nghiệm số 43L363 ngày 13/08/2013 về thuốc MEDEX CEFPODOXIME 100mg (Cefpodoxime Proxetil), Lô SX: BT-54003, Ngày SX: 31/08/2012, HD:30/08/2014, SĐK: VN-12947-11 do Công ty M/s MedEx Laboratories, India sản xuất, Công ty cổ phần Dược Thiết bị y tế Đà Nẵng nhập khẩu. Mẫu thuốc do Viện kiểm thuốc Trung ương lấy tại Công ty cổ phần thương mại dược phẩm Phước An (Quầy 206, tầng 2, HAPUMEDICENTER, số 1, Nguyễn Huy Tưởng, Thanh Xuân, Hà Nội. Thuốc không đạt tiêu chuẩn chất lượng đối với chỉ tiêu độ đồng đều hàm lượng và định lượng.</w:t>
      </w:r>
    </w:p>
    <w:p>
      <w:pPr>
        <w:pStyle w:val="Normal"/>
        <w:spacing w:before="120" w:after="280"/>
        <w:rPr/>
      </w:pPr>
      <w:r>
        <w:rPr/>
        <w:t>Cục quản lý Dược thông báo:</w:t>
      </w:r>
    </w:p>
    <w:p>
      <w:pPr>
        <w:pStyle w:val="Normal"/>
        <w:spacing w:before="120" w:after="280"/>
        <w:rPr/>
      </w:pPr>
      <w:r>
        <w:rPr/>
        <w:t>1. Đình chỉ lưu hành toàn quốc thuốc MEDEX CEFPODOXIME 100mg (Cefpodoxime Proxetil), Lô SX: BT-54003, Ngày SX: 31/08/2012, HD:30/08/2014, SĐK: VN-12947-11 do Công ty M/s MedEx Laboratories, India sản xuất, Công ty cổ phần Dược Thiết bị y tế Đà Nẵng nhập khẩu.</w:t>
      </w:r>
    </w:p>
    <w:p>
      <w:pPr>
        <w:pStyle w:val="Normal"/>
        <w:spacing w:before="120" w:after="280"/>
        <w:rPr/>
      </w:pPr>
      <w:r>
        <w:rPr/>
        <w:t>2. Công ty cổ phần Dược Thiết bị y tế Đà Nẵng phối hợp với nhà cung ứng phải:</w:t>
      </w:r>
    </w:p>
    <w:p>
      <w:pPr>
        <w:pStyle w:val="Normal"/>
        <w:spacing w:before="120" w:after="280"/>
        <w:rPr/>
      </w:pPr>
      <w:r>
        <w:rPr/>
        <w:t>+ Gửi thông báo thu hồi tới những nơi phân phối, sử dụng thuốc MEDEX CEFPODOXIME 100mg (Cefpodoxime Proxetil), Lô SX: BT-54003, Ngày SX: 31/08/2012, HD:30/08/2014, SĐK: VN-12947-11 do Công ty M/s MedEx Laboratories, India sản xuất, Công ty cổ phần Dược Thiết bị y tế Đà Nẵng nhập khẩu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3/09/2013.</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lang w:val="fr-FR"/>
        </w:rPr>
      </w:pPr>
      <w:r>
        <w:rPr>
          <w:lang w:val="fr-FR"/>
        </w:rPr>
        <w:t>4. Sở Y tế Tp. Hà Nội, Sở Y tế Tp. Đà Nẵng kiểm tra, xử lý các đơn vị vi phạm theo quy định hiện hành.</w:t>
      </w:r>
    </w:p>
    <w:p>
      <w:pPr>
        <w:pStyle w:val="Normal"/>
        <w:spacing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Cục Y tế GTVT - Bộ GTVT;</w:t>
              <w:br/>
              <w:t>- CT CP TM DP Phước An (Quầy 206, tầng 2, HAPUMEDICENTER, số 1 Nguyễn Huy Tưởng, Thanh Xuân, Hà Nội) (để thực hiện);</w:t>
              <w:br/>
              <w:t>- Phòng KD Dược, Phòng ĐKT, Phòng PCHN, Website, Tạp chí DMP- Cục Quản lý dược;</w:t>
              <w:br/>
              <w:t>- Lưu: VT, CL (02 bản)</w:t>
            </w:r>
          </w:p>
        </w:tc>
        <w:tc>
          <w:tcPr>
            <w:tcW w:w="4313"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Quản lý dược; vanbanphapluat.co</dc:creator>
  <dc:description>Xem chi tiết và tải về văn bản tại đây: http://vanbanphapluat.co/cong-van-13705-qld-cl-nam-2013-dinh-chi-luu-hanh-thuoc-khong-dat-tieu-chuan</dc:description>
  <cp:keywords>Công văn; 13705/QLD-CL; Cục Quản lý dược; Nguyễn Việt Hùng; Thể thao - Y tế</cp:keywords>
  <dc:language>en-US</dc:language>
  <cp:lastModifiedBy>Thư viện vanbanphapluat.co</cp:lastModifiedBy>
  <dcterms:modified xsi:type="dcterms:W3CDTF">2017-08-14T14:15:00Z</dcterms:modified>
  <cp:revision>2</cp:revision>
  <dc:subject>Công văn 13705/QLD-CL năm 2013 đình chỉ lưu hành thuốc không đạt tiêu chuẩn</dc:subject>
  <dc:title>Công văn 13705/QLD-CL</dc:title>
</cp:coreProperties>
</file>