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19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3 tháng 08 năm 2013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 Hải Phòng.</w:t>
      </w:r>
    </w:p>
    <w:p>
      <w:pPr>
        <w:pStyle w:val="Normal"/>
        <w:spacing w:before="120" w:after="280"/>
        <w:rPr/>
      </w:pPr>
      <w:r>
        <w:rPr/>
        <w:t>Trả lời công văn số 6837/HQHP-GSQL đề ngày 16/8/2013 của Cục Hải quan TP Hải Phòng nêu vướng mắc liên quan đến C/O mẫu D số tham chiếu KL-886581-H-474643 do Malaysia phát hành ngày 24/7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- Ngày 16/8/2013, Tổng cục Hải quan có công văn số 4805/TCHQ-GSQL hướng dẫn Cục Hải quan các tỉnh, thành phố về việc kiểm tra giấy chứng nhận xuất xứ;</w:t>
      </w:r>
    </w:p>
    <w:p>
      <w:pPr>
        <w:pStyle w:val="Normal"/>
        <w:spacing w:before="120" w:after="280"/>
        <w:rPr/>
      </w:pPr>
      <w:r>
        <w:rPr/>
        <w:t xml:space="preserve">- Mẫu chữ ký của Ông (bà) </w:t>
      </w:r>
      <w:r>
        <w:rPr>
          <w:b/>
          <w:bCs/>
        </w:rPr>
        <w:t xml:space="preserve">Normila Baharudin </w:t>
      </w:r>
      <w:r>
        <w:rPr/>
        <w:t>đã được Tổng cục Hải quan thông báo tại công văn số 623/TCHQ-GSQL ngày 28/01/2013.</w:t>
      </w:r>
    </w:p>
    <w:p>
      <w:pPr>
        <w:pStyle w:val="Normal"/>
        <w:spacing w:before="120" w:after="280"/>
        <w:rPr/>
      </w:pPr>
      <w:r>
        <w:rPr/>
        <w:t>Theo đó, đề nghị Cục Hải quan TP Hải Phòng căn cứ hướng dẫn tại các công văn nêu trên để kiểm tra, xử lý C/O mẫu D số tham chiếu KL-886581-H-474643 theo thẩm quyền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>
          <w:trHeight w:val="1467" w:hRule="atLeast"/>
        </w:trPr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5:00Z</dcterms:created>
  <dc:creator>Cục Giám sát quản lý về hải quan; vanbanphapluat.co</dc:creator>
  <dc:description>Xem chi tiết và tải về văn bản tại đây: http://vanbanphapluat.co/cong-van-819-gsql-th-nam-2013-vuong-mac-c-o-hai-quan</dc:description>
  <cp:keywords>Công văn; 819/GSQL-TH; Cục Giám sát quản lý về hải quan; Nguyễn Nhất Kha; Thương mại; Xuất nhập khẩu</cp:keywords>
  <dc:language>en-US</dc:language>
  <cp:lastModifiedBy>Thư viện vanbanphapluat.co</cp:lastModifiedBy>
  <dcterms:modified xsi:type="dcterms:W3CDTF">2017-08-14T14:15:00Z</dcterms:modified>
  <cp:revision>2</cp:revision>
  <dc:subject>Công văn 819/GSQL-TH năm 2013 vướng mắc C/O hải quan</dc:subject>
  <dc:title>Công văn 819/GSQL-TH</dc:title>
</cp:coreProperties>
</file>