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39/TCHQ-TXNK</w:t>
              <w:br/>
            </w:r>
            <w:r>
              <w:rPr>
                <w:i/>
                <w:iCs/>
                <w:sz w:val="16"/>
              </w:rPr>
              <w:t xml:space="preserve">V/v hoàn thuế GTGT đối với DNCX thực hiện quyền NK </w:t>
            </w:r>
          </w:p>
        </w:tc>
        <w:tc>
          <w:tcPr>
            <w:tcW w:w="5724" w:type="dxa"/>
            <w:tcBorders/>
          </w:tcPr>
          <w:p>
            <w:pPr>
              <w:pStyle w:val="Normal"/>
              <w:spacing w:before="120" w:after="0"/>
              <w:jc w:val="right"/>
              <w:rPr>
                <w:i/>
                <w:i/>
                <w:iCs/>
              </w:rPr>
            </w:pPr>
            <w:r>
              <w:rPr>
                <w:i/>
                <w:iCs/>
              </w:rPr>
              <w:t>Hà Nội, ngày 23 tháng 08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Tổng cục Hải quan nhận được phiếu chuyển số 262/PC-TCT ngày 11/4/2013 của Tổng cục Thuế về việc chuyển hồ sơ công văn số 01 ngày 07/11/2012 của Công ty TNHH Advanex để Tổng cục Hải quan xem xét, hướng dẫn thủ tục hoàn thuế GTGT đối với DNCX thực hiện quyền nhập khẩu hàng hóa. Về vấn đề này, Tổng cục Hải quan có ý kiến như sau:</w:t>
      </w:r>
    </w:p>
    <w:p>
      <w:pPr>
        <w:pStyle w:val="Normal"/>
        <w:spacing w:before="120" w:after="280"/>
        <w:rPr/>
      </w:pPr>
      <w:r>
        <w:rPr/>
        <w:t>Ngày 19/8/2013, Lãnh đạo Bộ đã chủ trì cuộc họp xử lý vướng mắc về thủ tục hải quan và chính sách thuế đối với DNCX thực hiện quyền nhập khẩu hàng hóa. Tại cuộc họp, Lãnh đạo Bộ đã chỉ đạo:</w:t>
      </w:r>
    </w:p>
    <w:p>
      <w:pPr>
        <w:pStyle w:val="Normal"/>
        <w:spacing w:before="120" w:after="280"/>
        <w:rPr/>
      </w:pPr>
      <w:r>
        <w:rPr/>
        <w:t>- Tổng cục Hải quan chịu trách nhiệm hướng dẫn về thủ tục hải quan và chính sách thuế khi DNCX thực hiện quyền nhập khẩu hàng hóa tại khâu nhập khẩu, đồng thời đưa nội dung này vào dự thảo Thông tư thay thế Thông tư 194/2010/TT-BTC.</w:t>
      </w:r>
    </w:p>
    <w:p>
      <w:pPr>
        <w:pStyle w:val="Normal"/>
        <w:spacing w:before="120" w:after="280"/>
        <w:rPr/>
      </w:pPr>
      <w:r>
        <w:rPr/>
        <w:t>- Tổng cục Thuế chịu trách nhiệm hướng dẫn DNCX hạch toán, sử dụng hóa đơn và thủ tục kê khai khấu trừ, hoàn thuế GTGT khi thực hiện quyền nhập khẩu hàng hóa.</w:t>
      </w:r>
    </w:p>
    <w:p>
      <w:pPr>
        <w:pStyle w:val="Normal"/>
        <w:spacing w:before="120" w:after="280"/>
        <w:rPr/>
      </w:pPr>
      <w:r>
        <w:rPr/>
        <w:t>Do hồ sơ của Công ty TNHH Advanex có vướng mắc trong việc kê khai khấu trừ, hoàn thuế GTGT vì vậy Tổng cục Hải quan chuyển công văn nêu trên của Công ty TNHH Advanex để Tổng cục Thuế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Tổng cục Hải quan; vanbanphapluat.co</dc:creator>
  <dc:description>Xem chi tiết và tải về văn bản tại đây: http://vanbanphapluat.co/cong-van-4939-tchq-txnk-nam-2013-hoan-thue-gia-tri-gia-tang-doanh-nghiep-che-xuat</dc:description>
  <cp:keywords>Công văn; 4939/TCHQ-TXNK; Tổng cục Hải quan; Lưu Mạnh Tưởng; Doanh nghiệp; Thuế - Phí - Lệ Phí; Xuất nhập khẩu</cp:keywords>
  <dc:language>en-US</dc:language>
  <cp:lastModifiedBy>Thư viện vanbanphapluat.co</cp:lastModifiedBy>
  <dcterms:modified xsi:type="dcterms:W3CDTF">2017-08-14T14:15:00Z</dcterms:modified>
  <cp:revision>2</cp:revision>
  <dc:subject>Công văn 4939/TCHQ-TXNK năm 2013 hoàn thuế giá trị gia tăng doanh nghiệp chế xuất</dc:subject>
  <dc:title>Công văn 4939/TCHQ-TXNK</dc:title>
</cp:coreProperties>
</file>