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826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8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Đồng Nai.</w:t>
      </w:r>
    </w:p>
    <w:p>
      <w:pPr>
        <w:pStyle w:val="Normal"/>
        <w:spacing w:before="120" w:after="280"/>
        <w:rPr/>
      </w:pPr>
      <w:r>
        <w:rPr/>
        <w:t>Trả lời công văn số 1393/HQĐNa-GSQL đề ngày 12/7/2013 của Cục Hải quan Đồng Nai nêu vướng mắc liên quan đến C/O mẫu D cấp cho mặt hàng là linh kiện đồng bộ, tháo rời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Đối với vướng mắc liên quan đến C/O mẫu D dẫn trên, Tổng cục Hải quan đã có công văn trao đổi với Bộ Công Thương nhưng đến nay chưa nhận được phản hồi. Ngay khi nhận được ý kiến từ cơ quan này, Tổng cục Hải quan sẽ có hướng dẫn xử lý.</w:t>
      </w:r>
    </w:p>
    <w:p>
      <w:pPr>
        <w:pStyle w:val="Normal"/>
        <w:spacing w:before="120" w:after="280"/>
        <w:rPr/>
      </w:pPr>
      <w:r>
        <w:rPr/>
        <w:t>Cục Giám sát quản lý về Hải quan thông báo để đơn vị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15:00Z</dcterms:created>
  <dc:creator>Cục Giám sát quản lý về hải quan; vanbanphapluat.co</dc:creator>
  <dc:description>Xem chi tiết và tải về văn bản tại đây: http://vanbanphapluat.co/cong-van-826-gsql-th-nam-2013-vuong-mac-c-o-hai-quan</dc:description>
  <cp:keywords>Công văn; 826/GSQL-TH; Cục Giám sát quản lý về hải quan; Nguyễn Nhất Kha; Thương mại; Xuất nhập khẩu</cp:keywords>
  <dc:language>en-US</dc:language>
  <cp:lastModifiedBy>Thư viện vanbanphapluat.co</cp:lastModifiedBy>
  <dcterms:modified xsi:type="dcterms:W3CDTF">2017-08-14T14:15:00Z</dcterms:modified>
  <cp:revision>2</cp:revision>
  <dc:subject>Công văn 826/GSQL-TH năm 2013 vướng mắc C/O hải quan</dc:subject>
  <dc:title>Công văn 826/GSQL-TH</dc:title>
</cp:coreProperties>
</file>