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31/TCHQ-TXNK</w:t>
              <w:br/>
            </w:r>
            <w:r>
              <w:rPr>
                <w:i/>
                <w:iCs/>
                <w:sz w:val="16"/>
              </w:rPr>
              <w:t>V/v miễn thuế hàng nhập khẩu</w:t>
            </w:r>
          </w:p>
        </w:tc>
        <w:tc>
          <w:tcPr>
            <w:tcW w:w="5748" w:type="dxa"/>
            <w:tcBorders/>
          </w:tcPr>
          <w:p>
            <w:pPr>
              <w:pStyle w:val="Normal"/>
              <w:spacing w:before="120" w:after="0"/>
              <w:jc w:val="right"/>
              <w:rPr>
                <w:i/>
                <w:i/>
                <w:iCs/>
              </w:rPr>
            </w:pPr>
            <w:r>
              <w:rPr>
                <w:i/>
                <w:iCs/>
              </w:rPr>
              <w:t xml:space="preserve">Hà Nội, ngày 26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1186.2013/JICA-EQO ngày 19/8/2013 của Cơ quan Hợp tác Quốc tế Nhật Bản (JICA Vietnam office) về việc miễn thuế 01 kiện hàng gửi từ Nhật Bản đến Việt Nam cho Ông MORIYAMA Saku là nhân viên đang làm việc tại văn phòng JICA Việt Nam. Về vấn đề này, Tổng cục Hải quan có ý kiến như sau:</w:t>
      </w:r>
    </w:p>
    <w:p>
      <w:pPr>
        <w:pStyle w:val="Normal"/>
        <w:spacing w:before="120" w:after="280"/>
        <w:rPr/>
      </w:pPr>
      <w:r>
        <w:rPr/>
        <w:t>Căn cứ Nghị định số 73/1994/NĐ-CP ngày 30/7/1994 của Chính phủ quy định chi tiết thi hành pháp lệnh về quyền ưu đãi, miễn trừ dành cho cơ quan đại diện ngoại giao, cơ quan lãnh sự nước ngoài và cơ quan đại diện của tổ chức quốc tế tại Việt Nam; Thông tư liên tịch số 03/2007/TTLT-BCT-BTC-BNG ngày 15/10/2007 của liên Bộ Công Thương - Tài chính - 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Hàng hóa là vật dụng cần thiết nhập khẩu để phục vụ cho nhu cầu công tác và sinh hoạt của Ông MORIYAMA Saku, nhân viên đang làm việc tại văn phòng JICA Việt Nam được miễn thuế nhập khẩu và không chịu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hành phố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Tổng cục Hải quan; vanbanphapluat.co</dc:creator>
  <dc:description>Xem chi tiết và tải về văn bản tại đây: http://vanbanphapluat.co/cong-van-5031-tchq-txnk-nam-2013-mien-thue-hang-nhap-khau</dc:description>
  <cp:keywords>Công văn; 5031/TCHQ-TXNK; Tổng cục Hải quan; Hoàng Việt Cường; Thuế - Phí - Lệ Phí; Xuất nhập khẩu</cp:keywords>
  <dc:language>en-US</dc:language>
  <cp:lastModifiedBy>Thư viện vanbanphapluat.co</cp:lastModifiedBy>
  <dcterms:modified xsi:type="dcterms:W3CDTF">2017-08-14T14:15:00Z</dcterms:modified>
  <cp:revision>2</cp:revision>
  <dc:subject>Công văn 5031/TCHQ-TXNK năm 2013 miễn thuế hàng nhập khẩu</dc:subject>
  <dc:title>Công văn 5031/TCHQ-TXNK</dc:title>
</cp:coreProperties>
</file>