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6/TCHQ-GSQL</w:t>
              <w:br/>
            </w:r>
            <w:r>
              <w:rPr>
                <w:i/>
                <w:iCs/>
                <w:sz w:val="16"/>
              </w:rPr>
              <w:t>V/v xuất khẩu hàng mẫu và hàng bù không thanh toán</w:t>
            </w:r>
          </w:p>
        </w:tc>
        <w:tc>
          <w:tcPr>
            <w:tcW w:w="5748" w:type="dxa"/>
            <w:tcBorders/>
          </w:tcPr>
          <w:p>
            <w:pPr>
              <w:pStyle w:val="Normal"/>
              <w:spacing w:before="120" w:after="0"/>
              <w:jc w:val="right"/>
              <w:rPr>
                <w:i/>
                <w:i/>
                <w:iCs/>
              </w:rPr>
            </w:pPr>
            <w:r>
              <w:rPr>
                <w:i/>
                <w:iCs/>
              </w:rPr>
              <w:t xml:space="preserve">Hà Nội, ngày 27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rHeight w:val="99" w:hRule="atLeast"/>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CP Tong Hong Tannery Việt Nam.</w:t>
              <w:br/>
              <w:t>(Đ/c: KCN Mỹ Xuân A2, Huyện Tân Thành, Bà Rịa - Vũng Tàu)</w:t>
            </w:r>
          </w:p>
        </w:tc>
      </w:tr>
    </w:tbl>
    <w:p>
      <w:pPr>
        <w:pStyle w:val="Normal"/>
        <w:spacing w:before="120" w:after="280"/>
        <w:rPr/>
      </w:pPr>
      <w:r>
        <w:rPr/>
        <w:t> </w:t>
      </w:r>
    </w:p>
    <w:p>
      <w:pPr>
        <w:pStyle w:val="Normal"/>
        <w:spacing w:before="120" w:after="280"/>
        <w:rPr/>
      </w:pPr>
      <w:r>
        <w:rPr/>
        <w:t>Trả lời công văn số 18/CV-XNK của Công ty CP Tong Hong Tannery Việt Nam về việc xuất khẩu hàng mẫu và hàng bù không thanh toán, Tổng cục Hải quan có ý kiến như sau:</w:t>
      </w:r>
    </w:p>
    <w:p>
      <w:pPr>
        <w:pStyle w:val="Normal"/>
        <w:spacing w:before="120" w:after="280"/>
        <w:rPr/>
      </w:pPr>
      <w:r>
        <w:rPr/>
        <w:t>1. Thủ tục xuất khẩu hàng mẫu, hàng xuất bù cho hàng bị lỗi, hư hỏng không thanh toán.</w:t>
      </w:r>
    </w:p>
    <w:p>
      <w:pPr>
        <w:pStyle w:val="Normal"/>
        <w:spacing w:before="120" w:after="280"/>
        <w:rPr/>
      </w:pPr>
      <w:r>
        <w:rPr/>
        <w:t>Thực hiện đầy đủ các bước theo quy định đối với loại hình nhập nguyên liệu để sản xuất xuất khẩu trong đó hợp đồng xuất khẩu phải thể hiện sản phẩm xuất khẩu là hàng mẫu, hàng xuất bù cho hàng bị lỗi, hư hỏng không thanh toán.</w:t>
      </w:r>
    </w:p>
    <w:p>
      <w:pPr>
        <w:pStyle w:val="Normal"/>
        <w:spacing w:before="120" w:after="280"/>
        <w:rPr/>
      </w:pPr>
      <w:r>
        <w:rPr/>
        <w:t>2. Về chính sách thuế: thực hiện theo quy định đối với loại hình NSXXK.</w:t>
      </w:r>
    </w:p>
    <w:p>
      <w:pPr>
        <w:pStyle w:val="Normal"/>
        <w:spacing w:before="120" w:after="280"/>
        <w:rPr/>
      </w:pPr>
      <w:r>
        <w:rPr/>
        <w:t xml:space="preserve">Áp dụng chính sách riêng đối với hàng bù không thanh toán: Hồ sơ thanh khoản, hoàn thuế thuộc diện kiểm tra trước, hoàn thuế sau thực hiện theo quy định tại </w:t>
      </w:r>
      <w:bookmarkStart w:id="0" w:name="dc_103"/>
      <w:r>
        <w:rPr/>
        <w:t>khoản 5 Điều 128 Thông tư số 194/2010/TT-BTC</w:t>
      </w:r>
      <w:bookmarkEnd w:id="0"/>
      <w:r>
        <w:rPr/>
        <w:t xml:space="preserve"> ngày 6/12/2010 của Bộ Tài chính với điều kiện trên hợp đồng xuất khẩu phải có điều khoản đền bù và hồ sơ xuất khẩu hàng đền bù phải thể hiện rõ hàng hóa gửi đền bù cho hợp đồng xuất khẩu nào.</w:t>
      </w:r>
    </w:p>
    <w:p>
      <w:pPr>
        <w:pStyle w:val="Normal"/>
        <w:spacing w:before="120" w:after="280"/>
        <w:rPr/>
      </w:pPr>
      <w:r>
        <w:rPr/>
        <w:t>Tổng cục Hải quan trả lời để Công ty CP Tong Hong Tannery Việt Nam biết, liên hệ với Chi cục Hải quan nơi làm thủ tục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Bà Rịa - Vũng Tàu (để t/hiện);</w:t>
              <w:br/>
              <w:t>- Lưu: VT, GSQL (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086-tchq-gsql-2013-xuat-khau-hang-mau-hang-bu-khong-thanh-toan</dc:description>
  <cp:keywords>Công văn; 5086/TCHQ-GSQL; Tổng cục Hải quan; Trịnh Đình Kính; Thương mại; Xuất nhập khẩu</cp:keywords>
  <dc:language>en-US</dc:language>
  <cp:lastModifiedBy>Thư viện vanbanphapluat.co</cp:lastModifiedBy>
  <dcterms:modified xsi:type="dcterms:W3CDTF">2017-08-14T14:16:00Z</dcterms:modified>
  <cp:revision>2</cp:revision>
  <dc:subject>Công văn 5086/TCHQ-GSQL 2013 xuất khẩu hàng mẫu hàng bù không thanh toán</dc:subject>
  <dc:title>Công văn 5086/TCHQ-GSQL</dc:title>
</cp:coreProperties>
</file>