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79/TCHQ-TXNK</w:t>
              <w:br/>
            </w:r>
            <w:r>
              <w:rPr>
                <w:i/>
                <w:iCs/>
                <w:sz w:val="16"/>
              </w:rPr>
              <w:t>V/v xử lý tỷ giá tính thuế đối với thủ tục Hải quan điện tử.</w:t>
            </w:r>
          </w:p>
        </w:tc>
        <w:tc>
          <w:tcPr>
            <w:tcW w:w="572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công văn số 2719/HQHCM-TXNK ngày 09/08/2013 của Cục Hải quan TP. HCM báo cáo vướng mắc trong xác định tỷ giá tính thuế theo hướng dẫn của Tổng cục Hải quan tại công văn số 3612/TCHQ-TXNK ngày 28/06/2013. Về vấn đề này, Tổng cục Hải quan có ý kiến như sau:</w:t>
      </w:r>
    </w:p>
    <w:p>
      <w:pPr>
        <w:pStyle w:val="Normal"/>
        <w:spacing w:before="120" w:after="280"/>
        <w:rPr/>
      </w:pPr>
      <w:r>
        <w:rPr/>
        <w:t xml:space="preserve">Căn cứ </w:t>
      </w:r>
      <w:bookmarkStart w:id="0" w:name="dc_92"/>
      <w:r>
        <w:rPr/>
        <w:t>Điều 9 của Luật Thuế xuất khẩu, nhập khẩu số 45/2005/QH11</w:t>
      </w:r>
      <w:bookmarkEnd w:id="0"/>
      <w:r>
        <w:rPr/>
        <w:t xml:space="preserve"> ngày 14/06/2005 quy định về tỷ giá tính thuế thì tỷ giá giữa đồng Việt Nam với đồng tiền nước ngoài dùng để xác định giá tính thuế là tỷ giá hối đoái do Ngân hàng Nhà nước Việt Nam công bố tại thời điểm tính thuế.</w:t>
      </w:r>
    </w:p>
    <w:p>
      <w:pPr>
        <w:pStyle w:val="Normal"/>
        <w:spacing w:before="120" w:after="280"/>
        <w:rPr/>
      </w:pPr>
      <w:r>
        <w:rPr/>
        <w:t>Yêu cầu Cục Hải quan TP Hồ Chí Minh thực hiện đúng theo hướng dẫn tại công văn số 3612/TCHQ-TXNK ngày 28/06/2013 của Tổng cục Hải quan đối với trường hợp Ngân hàng Nhà nước thông báo tỷ giá sau 18h nên không cập nhật vào Hệ thống xử lý dữ liệu điện tử Hải quan kịp thời. Về lâu dài, Tổng cục Hải quan sẽ xây dựng bổ sung thêm vào Hệ thống xử lý dữ liệu điện tử Hải quan chức năng lọc dữ liệu tờ khai đăng ký từ 0h đã tạm tính theo tỷ giá ngày hôm trước đến khi có tỷ giá tính thuế chính thức theo Thông báo của Ngân hàng Nhà nước và Hệ thống sẽ tự động tính lại thuế nếu tỷ giá chính thức có thay đổi so với tỷ giá tạm tính.</w:t>
      </w:r>
    </w:p>
    <w:p>
      <w:pPr>
        <w:pStyle w:val="Normal"/>
        <w:spacing w:before="120" w:after="280"/>
        <w:rPr/>
      </w:pPr>
      <w:r>
        <w:rPr/>
        <w:t>Tổng cục Hải quan thông báo để Cục Hải quan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Cục HQ các tỉnh, thành phố (để thực hiện);</w:t>
              <w:br/>
              <w:t>- Cục CNTT&amp;TK (để phối hợp);</w:t>
              <w:br/>
              <w:t>- Văn phòng Tổng cục (để phối hợp);</w:t>
              <w:br/>
              <w:t>- Lưu: VT, TXNK-TG (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079-tchq-txnk-nam-2013-xu-ly-ty-gia-tinh-thue-hai-quan-dien-tu</dc:description>
  <cp:keywords>Công văn; 5079/TCHQ-TXNK; Tổng cục Hải quan; Hoàng Việt Cường; Thuế - Phí - Lệ Phí; Xuất nhập khẩu</cp:keywords>
  <dc:language>en-US</dc:language>
  <cp:lastModifiedBy>Thư viện vanbanphapluat.co</cp:lastModifiedBy>
  <dcterms:modified xsi:type="dcterms:W3CDTF">2017-08-14T14:16:00Z</dcterms:modified>
  <cp:revision>2</cp:revision>
  <dc:subject>Công văn 5079/TCHQ-TXNK năm 2013 xử lý tỷ giá tính thuế hải quan điện tử</dc:subject>
  <dc:title>Công văn 5079/TCHQ-TXNK</dc:title>
</cp:coreProperties>
</file>