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202/VPCP-KTTH</w:t>
              <w:br/>
            </w:r>
            <w:r>
              <w:rPr>
                <w:i/>
                <w:iCs/>
                <w:sz w:val="16"/>
              </w:rPr>
              <w:t>V/v điều chỉnh giá dịch vụ y t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08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636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Bộ: Y tế, Tài chính, Kế hoạch và Đầu tư;</w:t>
              <w:br/>
              <w:t>- Ủy ban nhân dân tỉnh, thành phố trực thuộc Trung ương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iển khai, thực hiện nhiệm vụ ổn định kinh tế vĩ mô, kiềm chế lạm phát của năm 2013, Phó Thủ tướng Vũ Văn ninh yêu cầu các Bộ: Y tế, Tài chính, Kế hoạch và Đầu tư và các địa phương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Không tăng giá dịch vụ y tế trong tháng 9 năm 2013 (thời điểm đầu năm học mới).</w:t>
      </w:r>
    </w:p>
    <w:p>
      <w:pPr>
        <w:pStyle w:val="Normal"/>
        <w:spacing w:before="120" w:after="280"/>
        <w:rPr/>
      </w:pPr>
      <w:r>
        <w:rPr>
          <w:sz w:val="20"/>
        </w:rPr>
        <w:t>2. Đối với các địa phương chưa điều chỉnh giá dịch vụ y tế nhưng cần thiết phải điều chỉnh, đề nghị lựa chọn thời điểm thích hợp, báo cáo Bộ Y tế. Bộ Y tế chủ trì, phối hợp với Bộ Kế hoạch và Đầu tư, Bộ Tài chính và chỉ đạo cụ thể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Bộ và các địa phương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TgCP;</w:t>
              <w:br/>
              <w:t>- VPCP: BTCN, các PCN, Trợ lý TTgCP, các Vụ: TH, TKBT, KGVX;</w:t>
              <w:br/>
              <w:t>- Lưu: VT, KTTH (3b), DH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6:00Z</dcterms:created>
  <dc:creator>Văn phòng Chính phủ; vanbanphapluat.co</dc:creator>
  <dc:description>Xem chi tiết và tải về văn bản tại đây: http://vanbanphapluat.co/cong-van-7202-vpcp-ktth-nam-2013-dieu-chinh-gia-dich-vu-y-te</dc:description>
  <cp:keywords>Công văn; 7202/VPCP-KTTH; Văn phòng Chính phủ; Nguyễn Văn Tùng; Thuế - Phí - Lệ Phí; Thể thao - Y tế</cp:keywords>
  <dc:language>en-US</dc:language>
  <cp:lastModifiedBy>Thư viện vanbanphapluat.co</cp:lastModifiedBy>
  <dcterms:modified xsi:type="dcterms:W3CDTF">2017-08-14T14:16:00Z</dcterms:modified>
  <cp:revision>2</cp:revision>
  <dc:subject>Công văn 7202/VPCP-KTTH năm 2013 điều chỉnh giá dịch vụ y tế</dc:subject>
  <dc:title>Công văn 7202/VPCP-KTTH</dc:title>
</cp:coreProperties>
</file>