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1/GSQL-GQ1</w:t>
              <w:br/>
            </w:r>
            <w:r>
              <w:rPr>
                <w:i/>
                <w:iCs/>
                <w:sz w:val="16"/>
              </w:rPr>
              <w:t>V/v thủ tục tái nhập khẩu sản phẩm CNTT đã qua sử dụng sau khi bảo hành, sửa chữa ở nước ngoài</w:t>
            </w:r>
          </w:p>
        </w:tc>
        <w:tc>
          <w:tcPr>
            <w:tcW w:w="5724" w:type="dxa"/>
            <w:tcBorders/>
          </w:tcPr>
          <w:p>
            <w:pPr>
              <w:pStyle w:val="Normal"/>
              <w:spacing w:before="120" w:after="0"/>
              <w:jc w:val="right"/>
              <w:rPr>
                <w:i/>
                <w:i/>
                <w:iCs/>
              </w:rPr>
            </w:pPr>
            <w:r>
              <w:rPr>
                <w:i/>
                <w:iCs/>
              </w:rPr>
              <w:t>Hà Nội, ngày 28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Tin học Á Đông Vina</w:t>
              <w:br/>
              <w:t>(Đ/c: 164 Trần Bình Trọng, Phường 3, Quận 5, TP. Hồ Chí Minh).</w:t>
            </w:r>
          </w:p>
        </w:tc>
      </w:tr>
    </w:tbl>
    <w:p>
      <w:pPr>
        <w:pStyle w:val="Normal"/>
        <w:spacing w:before="120" w:after="280"/>
        <w:rPr/>
      </w:pPr>
      <w:r>
        <w:rPr/>
        <w:t> </w:t>
      </w:r>
    </w:p>
    <w:p>
      <w:pPr>
        <w:pStyle w:val="Normal"/>
        <w:spacing w:before="120" w:after="280"/>
        <w:rPr/>
      </w:pPr>
      <w:r>
        <w:rPr/>
        <w:t>Phúc đáp công văn số 0812/2013-ADVN ngày 12/8/2013 của Công ty TNHH Tin học Á Đông Vina về việc xin tái nhập hàng bảo hành, Cục Giám sát quản lý - Tổng cục Hải quan có ý kiến như sau:</w:t>
      </w:r>
    </w:p>
    <w:p>
      <w:pPr>
        <w:pStyle w:val="Normal"/>
        <w:spacing w:before="120" w:after="280"/>
        <w:rPr/>
      </w:pPr>
      <w:r>
        <w:rPr/>
        <w:t>Tổng cục Hải quan đã có văn bản trao đổi với Bộ Thông tin và Truyền thông về việc thực hiện công văn số 1975/BTTTT-CNTT ngày 05/7/2013 của Bộ Thông tin và Truyền thông. Theo đó, Tổng cục Hải quan đề nghị việc xác nhận đối với trường hợp tái nhập khẩu sản phẩm CNTT đã qua sử dụng sau khi bảo hành, sửa chữa ở nước ngoài thuộc đối tượng không áp dụng danh mục cấm nhập khẩu vẫn thực hiện theo hướng dẫn tại công văn số 576/BTTTT-CNTT ngày 26/2/2013 của Bộ Thông tin và Truyền thông. Do vậy, đề nghị Công ty nghiên cứu thực hiện theo hướng dẫn tại công văn số 576/BTTTT-CNTT ngày 26/2/2013 của Bộ Thông tin và Truyền thông.</w:t>
      </w:r>
    </w:p>
    <w:p>
      <w:pPr>
        <w:pStyle w:val="Normal"/>
        <w:spacing w:before="120" w:after="280"/>
        <w:rPr/>
      </w:pPr>
      <w:r>
        <w:rPr/>
        <w:t>Cục Giám sát quản lý về Hải quan -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Cục Giám sát quản lý về hải quan; vanbanphapluat.co</dc:creator>
  <dc:description>Xem chi tiết và tải về văn bản tại đây: http://vanbanphapluat.co/cong-van-841-gsql-gq1-nam-2013-tai-nhap-hang-bao-hanh</dc:description>
  <cp:keywords>Công văn; 841/GSQL-GQ1; Cục Giám sát quản lý về hải quan; Ngô Minh Hải; Thương mại; Xuất nhập khẩu</cp:keywords>
  <dc:language>en-US</dc:language>
  <cp:lastModifiedBy>Thư viện vanbanphapluat.co</cp:lastModifiedBy>
  <dcterms:modified xsi:type="dcterms:W3CDTF">2017-08-14T14:16:00Z</dcterms:modified>
  <cp:revision>2</cp:revision>
  <dc:subject>Công văn 841/GSQL-GQ1 năm 2013 tái nhập hàng bảo hành</dc:subject>
  <dc:title>Công văn 841/GSQL-GQ1</dc:title>
</cp:coreProperties>
</file>