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214/VPCP-KTN</w:t>
              <w:br/>
            </w:r>
            <w:r>
              <w:rPr>
                <w:i/>
                <w:iCs/>
                <w:sz w:val="16"/>
              </w:rPr>
              <w:t>V/v nguồn vốn duy tu, bảo dưỡng Hệ thống chiếu sáng, cung cấp nước ngọt cho các đảo ở Trường Sa và nhà giàn DK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8 tháng 08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Tập đoàn Dầu khí Việt Nam.</w:t>
      </w:r>
    </w:p>
    <w:p>
      <w:pPr>
        <w:pStyle w:val="Normal"/>
        <w:spacing w:before="120" w:after="280"/>
        <w:rPr/>
      </w:pPr>
      <w:r>
        <w:rPr/>
        <w:t>Xét kiến nghị của Tập đoàn Dầu khí Việt Nam tại công văn số 4887/DKVN-TCKT ngày 16 tháng 7 năm 2013 về nguồn vốn duy tu, bảo dưỡng hệ thống năng lượng sạch và chiếu sáng cho các đảo ở Trường Sa và nhà giàn dầu khí, Phó Thủ tướng Hoàng Trung Hải có ý kiến như sau:</w:t>
      </w:r>
    </w:p>
    <w:p>
      <w:pPr>
        <w:pStyle w:val="Normal"/>
        <w:spacing w:before="120" w:after="280"/>
        <w:rPr/>
      </w:pPr>
      <w:r>
        <w:rPr/>
        <w:t>Bộ Tài chính hướng dẫn Tập đoàn Dầu khí Việt Nam hạch toán các khoản chi phí nêu trên theo thẩm quyền, trên cơ sở ý kiến chỉ đạo của Thủ tướng Chính phủ tại công văn số 1572/VPCP-KTTH ngày 9 tháng 8 năm 2013 của Văn phòng Chính phủ; báo cáo Thủ tướng Chính phủ những nội dung vượt thẩm quyền.</w:t>
      </w:r>
    </w:p>
    <w:p>
      <w:pPr>
        <w:pStyle w:val="Normal"/>
        <w:spacing w:before="120" w:after="280"/>
        <w:rPr/>
      </w:pPr>
      <w:r>
        <w:rPr/>
        <w:t>Văn phòng Chính phủ thông báo để Tập đoàn Dầu khí Việt Nam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518"/>
      </w:tblGrid>
      <w:tr>
        <w:trPr>
          <w:trHeight w:val="1467" w:hRule="atLeast"/>
        </w:trPr>
        <w:tc>
          <w:tcPr>
            <w:tcW w:w="412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các PTTg;</w:t>
              <w:br/>
              <w:t>- Các Bộ: TC, QP (Bộ Tư lệnh Hải quân);</w:t>
              <w:br/>
              <w:t>- VPCP: BTCN, các PCN, các Vụ: KTTH, NC, TH, Cổng TTĐT;</w:t>
              <w:br/>
              <w:t>- Lưu: VT, KTN (3)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6:00Z</dcterms:created>
  <dc:creator>Văn phòng Chính phủ; vanbanphapluat.co</dc:creator>
  <dc:description>Xem chi tiết và tải về văn bản tại đây: http://vanbanphapluat.co/cong-van-7214-vpcp-ktn-2013-bao-duong-he-thong-chieu-sang-cung-cap-nuoc-ngot-truong-sa-nha-gian-dk</dc:description>
  <cp:keywords>Công văn; 7214/VPCP-KTN; Văn phòng Chính phủ; Nguyễn Hữu Vũ; Văn hóa - Xã hội</cp:keywords>
  <dc:language>en-US</dc:language>
  <cp:lastModifiedBy>Thư viện vanbanphapluat.co</cp:lastModifiedBy>
  <dcterms:modified xsi:type="dcterms:W3CDTF">2017-08-14T14:16:00Z</dcterms:modified>
  <cp:revision>2</cp:revision>
  <dc:subject>Công văn 7214/VPCP-KTN 2013 bảo dưỡng Hệ thống chiếu sáng cung cấp nước ngọt Trường Sa nhà giàn DK</dc:subject>
  <dc:title>Công văn 7214/VPCP-KTN</dc:title>
</cp:coreProperties>
</file>