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255/VPCP-KTTH</w:t>
              <w:br/>
            </w:r>
            <w:r>
              <w:rPr>
                <w:i/>
                <w:iCs/>
                <w:sz w:val="16"/>
              </w:rPr>
              <w:t>V/v báo cáo kết quả thực hiện chính sách, pháp luật về BHYT giai đoạn 2009-2012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8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Bộ Y tế.</w:t>
      </w:r>
    </w:p>
    <w:p>
      <w:pPr>
        <w:pStyle w:val="Normal"/>
        <w:spacing w:before="120" w:after="280"/>
        <w:rPr/>
      </w:pPr>
      <w:r>
        <w:rPr/>
        <w:t>Xét đề nghị của Bộ Y tế (công văn số 5196/BYT-BH ngày 22 tháng 8 năm 2013) về Báo cáo kết quả thực hiện chính sách, pháp luật về bảo hiểm y tế giai đoạn 2009-2012, Thủ tướng Chính phủ có ý kiến như sau:</w:t>
      </w:r>
    </w:p>
    <w:p>
      <w:pPr>
        <w:pStyle w:val="Normal"/>
        <w:spacing w:before="120" w:after="280"/>
        <w:rPr/>
      </w:pPr>
      <w:r>
        <w:rPr/>
        <w:t>Đồng ý giao Bộ trưởng Bộ Y tế thay mặt Chính phủ, thừa ủy quyền Thủ tướng Chính phủ ký Báo cáo Quốc hội về kết quả thực hiện chính sách, pháp luật về bảo hiểm y tế giai đoạn 2009-2012 như nội dung Báo cáo của Bộ Y tế tại công văn nêu trên.</w:t>
      </w:r>
    </w:p>
    <w:p>
      <w:pPr>
        <w:pStyle w:val="Normal"/>
        <w:spacing w:before="120" w:after="280"/>
        <w:rPr/>
      </w:pPr>
      <w:r>
        <w:rPr/>
        <w:t>Văn phòng Chính phủ xin thông báo để Bộ Y tế và các cơ quan liên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Thủ tướng Chính phủ;</w:t>
              <w:br/>
              <w:t>- Phó TTg Vũ Văn Ninh;</w:t>
              <w:br/>
              <w:t>- Các Bộ: Tài chính, LĐ-TB&amp;XH;</w:t>
              <w:br/>
              <w:t>- Văn phòng Quốc hội;</w:t>
              <w:br/>
              <w:t>- Bảo hiểm Xã hội VN;</w:t>
              <w:br/>
              <w:t>- VPCP: BTCN, các PCN, Trợ lý TTgCP, các Vụ: TH, KGVX, TKBT, PL, Cổng TTĐT;</w:t>
              <w:br/>
              <w:t>- Lưu: VT, KTTH (3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6:00Z</dcterms:created>
  <dc:creator>Văn phòng Chính phủ; vanbanphapluat.co</dc:creator>
  <dc:description>Xem chi tiết và tải về văn bản tại đây: http://vanbanphapluat.co/cong-van-7255-vpcp-ktth-nam-2013-thuc-hien-chinh-sach-phap-luat-bao-hiem-y-te</dc:description>
  <cp:keywords>Công văn; 7255/VPCP-KTTH; Văn phòng Chính phủ; Nguyễn Văn Tùng; Văn hóa - Xã hội; Bảo hiểm</cp:keywords>
  <dc:language>en-US</dc:language>
  <cp:lastModifiedBy>Thư viện vanbanphapluat.co</cp:lastModifiedBy>
  <dcterms:modified xsi:type="dcterms:W3CDTF">2017-08-14T14:16:00Z</dcterms:modified>
  <cp:revision>2</cp:revision>
  <dc:subject>Công văn 7255/VPCP-KTTH năm 2013 thực hiện chính sách pháp luật bảo hiểm y tế</dc:subject>
  <dc:title>Công văn 7255/VPCP-KTTH</dc:title>
</cp:coreProperties>
</file>