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43/GSQL-TH</w:t>
              <w:br/>
            </w:r>
            <w:r>
              <w:rPr>
                <w:i/>
                <w:iCs/>
                <w:sz w:val="16"/>
              </w:rPr>
              <w:t>V/v hóa đơn thương mại được phát hành bởi nước thứ ba.</w:t>
            </w:r>
          </w:p>
        </w:tc>
        <w:tc>
          <w:tcPr>
            <w:tcW w:w="5724" w:type="dxa"/>
            <w:tcBorders/>
          </w:tcPr>
          <w:p>
            <w:pPr>
              <w:pStyle w:val="Normal"/>
              <w:spacing w:before="120" w:after="0"/>
              <w:jc w:val="right"/>
              <w:rPr>
                <w:i/>
                <w:i/>
                <w:iCs/>
              </w:rPr>
            </w:pPr>
            <w:r>
              <w:rPr>
                <w:i/>
                <w:iCs/>
              </w:rPr>
              <w:t>Hà Nội, ngày 29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Thương mại và Dịch vụ giao nhận Lê Hòa.</w:t>
              <w:br/>
              <w:t>(Đ/c: 42 Võ Văn Kiệt, P. Nguyễn Thái Bình, Q1, TP. Hồ Chí Minh)</w:t>
            </w:r>
          </w:p>
        </w:tc>
      </w:tr>
    </w:tbl>
    <w:p>
      <w:pPr>
        <w:pStyle w:val="Normal"/>
        <w:spacing w:before="120" w:after="280"/>
        <w:rPr/>
      </w:pPr>
      <w:r>
        <w:rPr/>
        <w:t> </w:t>
      </w:r>
    </w:p>
    <w:p>
      <w:pPr>
        <w:pStyle w:val="Normal"/>
        <w:spacing w:before="120" w:after="280"/>
        <w:rPr/>
      </w:pPr>
      <w:r>
        <w:rPr/>
        <w:t>Trả lời công văn số 54LH ngày 20/8/2013 của Công ty TNHH Thương mại và Dịch vụ giao nhận Lê Hòa về vướng hóa đơn thương mại được phát hành bởi nước thứ ba, Cục Giám sát quản lý về Hải quan có ý kiến như sau:</w:t>
      </w:r>
    </w:p>
    <w:p>
      <w:pPr>
        <w:pStyle w:val="Normal"/>
        <w:spacing w:before="120" w:after="280"/>
        <w:rPr/>
      </w:pPr>
      <w:r>
        <w:rPr/>
        <w:t xml:space="preserve">Căn cứ tại quy định tại Điều 23 Phụ lục 2 Thông tư 36/2010/TT-BCT ngày 15/11/2010 của Bộ Công Thương về quy tắc xuất xứ ASEAN - Trung Quốc: </w:t>
      </w:r>
      <w:r>
        <w:rPr>
          <w:i/>
          <w:iCs/>
        </w:rPr>
        <w:t>"Cơ quan Hải quan bên nhập khẩu phải chấp nhận C/O mẫu E trong trường hợp hóa đơn thương mại được phát hành bởi một công ty có trụ sở tại một nước thứ ba hoặc bởi nhà xuất khẩu ACFTA đại diện cho công ty đó miễn là hàng hóa đáp ứng các quy định về xuất xứ trong Phụ lục I Quyết định số 12/2007/QĐ-BTM. Số hóa đơn bên thứ ba phải được ghi trên Ô số 10 của C/O mẫu E. Nhà xuất khẩu và người nhận hàng phải có trụ sở đặt tại các Bên tham gia Hiệp định, bản sao của hóa đơn bên thứ ba phải nộp cùng với C/O mẫu E cho cơ quan Hải quan Bên nhập khẩu".</w:t>
      </w:r>
    </w:p>
    <w:p>
      <w:pPr>
        <w:pStyle w:val="Normal"/>
        <w:spacing w:before="120" w:after="280"/>
        <w:rPr/>
      </w:pPr>
      <w:r>
        <w:rPr/>
        <w:t xml:space="preserve">Tại khoản 10, Phụ lục 3 về mẫu C/O (phần overleaf notes) Thông tư 36/2010/TT-BCT ngày 15/11/2010 trên có quy định: </w:t>
      </w:r>
      <w:r>
        <w:rPr>
          <w:i/>
          <w:iCs/>
        </w:rPr>
        <w:t>"Trường hợp hóa đơn phát hành tại Bên thứ ba theo quy định tại Điều 23, Phụ lục 2 thì đánh dấu vào ô "Third Party Invoicing", số hóa đơn phải được ghi rõ tại Ô số 10, tên công ty phát hành hóa đơn và tên Nước mà công ty này đặt trụ sở tại Nước đó phải được ghi rõ tại Ô số 7".</w:t>
      </w:r>
    </w:p>
    <w:p>
      <w:pPr>
        <w:pStyle w:val="Normal"/>
        <w:spacing w:before="120" w:after="280"/>
        <w:rPr/>
      </w:pPr>
      <w:r>
        <w:rPr/>
        <w:t>Do đó, nếu C/O mẫu E được cấp cho lô hàng có hóa đơn bên thứ 3 và được đánh dấu vào ô "Third Party Invoicing" tại ô số 13 trên C/O là đúng theo quy định. Tuy nhiên, để có căn cứ xem xét xử lý vụ việc cụ thể, đề nghị Công ty gửi hồ sơ liên quan để Tổng cục Hải quan nghiên cứu hướng dẫn.</w:t>
      </w:r>
    </w:p>
    <w:p>
      <w:pPr>
        <w:pStyle w:val="Normal"/>
        <w:spacing w:before="120" w:after="280"/>
        <w:rPr/>
      </w:pPr>
      <w:r>
        <w:rPr/>
        <w:t>Cục Giám sát quản lý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6:00Z</dcterms:created>
  <dc:creator>Cục Giám sát quản lý về hải quan; vanbanphapluat.co</dc:creator>
  <dc:description>Xem chi tiết và tải về văn bản tại đây: http://vanbanphapluat.co/cong-van-843-gsql-th-2013-hoa-don-thuong-mai-phat-hanh-boi-nuoc-thu-ba</dc:description>
  <cp:keywords>Công văn; 843/GSQL-TH; Cục Giám sát quản lý về hải quan; Nguyễn Nhất Kha; Thương mại; Xuất nhập khẩu</cp:keywords>
  <dc:language>en-US</dc:language>
  <cp:lastModifiedBy>Thư viện vanbanphapluat.co</cp:lastModifiedBy>
  <dcterms:modified xsi:type="dcterms:W3CDTF">2017-08-14T14:16:00Z</dcterms:modified>
  <cp:revision>2</cp:revision>
  <dc:subject>Công văn 843/GSQL-TH 2013 hóa đơn thương mại phát hành bởi nước thứ ba</dc:subject>
  <dc:title>Công văn 843/GSQL-TH</dc:title>
</cp:coreProperties>
</file>