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44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.</w:t>
      </w:r>
    </w:p>
    <w:p>
      <w:pPr>
        <w:pStyle w:val="Normal"/>
        <w:spacing w:before="120" w:after="280"/>
        <w:rPr/>
      </w:pPr>
      <w:r>
        <w:rPr/>
        <w:t>Trả lời công văn số 1682/HQĐNa-GSQL ngày 20/8/2013 của Cục Hải quan Đồng Nai về việc xác minh tính hợp lệ chữ ký trên C/O mẫu E số tham chiếu E133707009620009 cấp ngày 28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cần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6:00Z</dcterms:created>
  <dc:creator>Cục Giám sát quản lý về hải quan; vanbanphapluat.co</dc:creator>
  <dc:description>Xem chi tiết và tải về văn bản tại đây: http://vanbanphapluat.co/cong-van-844-gsql-th-2013-xac-minh-chu-ky-tren-c-o-mau-e-hai-quan</dc:description>
  <cp:keywords>Công văn; 844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4:16:00Z</dcterms:modified>
  <cp:revision>2</cp:revision>
  <dc:subject>Công văn 844/GSQL-TH 2013 xác minh chữ ký trên C/O mẫu E hải quan</dc:subject>
  <dc:title>Công văn 844/GSQL-TH</dc:title>
</cp:coreProperties>
</file>