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46/BTC-QLCS</w:t>
              <w:br/>
            </w:r>
            <w:r>
              <w:rPr>
                <w:i/>
                <w:iCs/>
                <w:sz w:val="16"/>
              </w:rPr>
              <w:t>V/v hướng dẫn hạch toán hao mòn TSCĐ và thống nhất số liệu trong Phần mềm Quản lý đăng ký TSNN</w:t>
            </w:r>
          </w:p>
        </w:tc>
        <w:tc>
          <w:tcPr>
            <w:tcW w:w="5724" w:type="dxa"/>
            <w:tcBorders/>
          </w:tcPr>
          <w:p>
            <w:pPr>
              <w:pStyle w:val="Normal"/>
              <w:spacing w:before="120" w:after="0"/>
              <w:jc w:val="right"/>
              <w:rPr>
                <w:i/>
                <w:i/>
                <w:iCs/>
              </w:rPr>
            </w:pPr>
            <w:r>
              <w:rPr>
                <w:i/>
                <w:iCs/>
              </w:rPr>
              <w:t>Hà Nội, ngày 29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Bộ, cơ quan ngang Bộ, cơ quan thuộc Chính phủ; cơ quan khác ở trung ương;</w:t>
              <w:br/>
              <w:t>- UBND các tỉnh, thành phố trực thuộc trung ương</w:t>
            </w:r>
          </w:p>
        </w:tc>
      </w:tr>
    </w:tbl>
    <w:p>
      <w:pPr>
        <w:pStyle w:val="Normal"/>
        <w:spacing w:before="120" w:after="280"/>
        <w:rPr/>
      </w:pPr>
      <w:r>
        <w:rPr/>
        <w:t> </w:t>
      </w:r>
    </w:p>
    <w:p>
      <w:pPr>
        <w:pStyle w:val="Normal"/>
        <w:spacing w:before="120" w:after="280"/>
        <w:rPr/>
      </w:pPr>
      <w:r>
        <w:rPr/>
        <w:t>Theo phản ánh của một số Bộ, ngành, địa phương, khi thực hiện in "Phiếu xác nhận thông tin trong CSDL quốc gia về TSNN" từ Phần mềm Quản lý đăng ký TSNN để rà soát, chuẩn hóa dữ liệu về tài sản nhà nước theo hướng dẫn của Bộ Tài chính, số liệu về "Giá trị còn lại" của tài sản là nhà, xe ô tô, tài sản khác có nguyên giá từ 500 triệu đồng trở lên/1 đơn vị tài sản tại thời điểm 31/12 các năm từ 2009-2012 có chênh lệch với số liệu giá trị còn lại theo sổ kế toán của các đơn vị. Để đảm bảo đồng bộ, thống nhất số liệu trong Phần mềm Quản lý đăng ký TSNN với sổ sách kế toán của đơn vị, Bộ Tài chính đề nghị:</w:t>
      </w:r>
    </w:p>
    <w:p>
      <w:pPr>
        <w:pStyle w:val="Normal"/>
        <w:spacing w:before="120" w:after="280"/>
        <w:rPr/>
      </w:pPr>
      <w:r>
        <w:rPr/>
        <w:t>1. Từ năm 2013 trở đi, đề nghị các Bộ, cơ quan trung ương, UBND các tỉnh, thành phố trực thuộc trung ương chỉ đạo các cơ quan, tổ chức đơn vị có sử dụng ngân sách nhà nước thực hiện việc tính hao mòn TSCĐ theo đúng Quyết định số 32/2008/QĐ-BTC; trong đó lưu ý một số nội dung sau:</w:t>
      </w:r>
    </w:p>
    <w:p>
      <w:pPr>
        <w:pStyle w:val="Normal"/>
        <w:spacing w:before="120" w:after="280"/>
        <w:rPr/>
      </w:pPr>
      <w:r>
        <w:rPr/>
        <w:t>- Tất cả các TSCĐ tăng trong năm (do mua sắm, được tiếp nhận, đầu tư xây dựng cơ bản hoàn thành đưa vào sử dụng… từ tháng 01 đến tháng 12) đến ngày 31/12 của năm đó đều phải tính và hạch toán hao mòn TSCĐ theo chế độ quy định;</w:t>
      </w:r>
    </w:p>
    <w:p>
      <w:pPr>
        <w:pStyle w:val="Normal"/>
        <w:spacing w:before="120" w:after="280"/>
        <w:rPr/>
      </w:pPr>
      <w:r>
        <w:rPr/>
        <w:t>- Không tính và không hạch toán hao mòn TSCĐ đối với tất cả các tài sản cố định giảm trong năm (do điều chuyển, thanh lý, nhượng bán,…);</w:t>
      </w:r>
    </w:p>
    <w:p>
      <w:pPr>
        <w:pStyle w:val="Normal"/>
        <w:spacing w:before="120" w:after="280"/>
        <w:rPr/>
      </w:pPr>
      <w:r>
        <w:rPr/>
        <w:t>- Tính và hạch toán hao mòn TSCĐ trong trường hợp chia tách, sát nhập, giải thể cơ quan, đơn vị hoặc tổng kiểm kê đánh giá lại TSCĐ thực hiện theo chủ trương của Nhà nước và theo quyết định của cơ quan có thẩm quyền.</w:t>
      </w:r>
    </w:p>
    <w:p>
      <w:pPr>
        <w:pStyle w:val="Normal"/>
        <w:spacing w:before="120" w:after="280"/>
        <w:rPr/>
      </w:pPr>
      <w:r>
        <w:rPr/>
        <w:t>2. Đối với các TSCĐ là nhà, ô tô và tài sản khác có nguyên giá từ 500 triệu đồng trở lên/ đơn vị tài sản đã đăng ký vào Phần mềm Quản lý đăng ký TSNN nhưng số liệu về hao mòn lũy kế, giá trị còn lại của tài sản trên sổ kế toán của đơn vị và Phần mềm quản lý đăng ký TSNN có sự chênh lệch thì xử lý như sau:</w:t>
      </w:r>
    </w:p>
    <w:p>
      <w:pPr>
        <w:pStyle w:val="Normal"/>
        <w:spacing w:before="120" w:after="280"/>
        <w:rPr/>
      </w:pPr>
      <w:r>
        <w:rPr/>
        <w:t>2.1. Các trường hợp chênh lệch phát sinh sai do nhập các chỉ tiêu về tài sản vào Phần mềm Quản lý đăng ký TSNN không đúng với tờ khai, đề nghị đơn vị rà soát, chỉnh lý số liệu trong Phần mềm Quản lý đăng ký TSNN cho chính xác với Tờ khai đăng ký.</w:t>
      </w:r>
    </w:p>
    <w:p>
      <w:pPr>
        <w:pStyle w:val="Normal"/>
        <w:spacing w:before="120" w:after="280"/>
        <w:rPr/>
      </w:pPr>
      <w:r>
        <w:rPr/>
        <w:t>2.2. Đối với các tài sản đã nhập đúng các chỉ tiêu về tài sản vào Phần mềm nhưng có giá trị chênh lệch giữa sổ kế toán tại đơn vị và dữ liệu trong CSDL do đơn vị tính hao mòn chưa phù hợp với Quyết định số 32/2008/QĐ-BTC thì giữ nguyên giá trị trên sổ kế toán của đơn vị đến thời điểm 31/12/2012 và điều chỉnh giá trị chênh lệch vào năm 2013 (nếu có). Các bước điều chỉnh cụ thể như sau:</w:t>
      </w:r>
    </w:p>
    <w:p>
      <w:pPr>
        <w:pStyle w:val="Normal"/>
        <w:spacing w:before="120" w:after="280"/>
        <w:rPr/>
      </w:pPr>
      <w:r>
        <w:rPr/>
        <w:t>a) Đối với tài sản nhập số dư đầu kỳ 31/12/2008</w:t>
      </w:r>
    </w:p>
    <w:p>
      <w:pPr>
        <w:pStyle w:val="Normal"/>
        <w:spacing w:before="120" w:after="280"/>
        <w:rPr/>
      </w:pPr>
      <w:r>
        <w:rPr/>
        <w:t>- Cơ quan tài chính của Bộ, cơ quan trung ương, Sở Tài chính các tỉnh, thành phố trực thuộc trung ương rà soát lại dữ liệu đã nhập tại thời điểm đầu kỳ (31/12/2008) theo Báo cáo kê khai của đơn vị để chuẩn hóa số liệu.</w:t>
      </w:r>
    </w:p>
    <w:p>
      <w:pPr>
        <w:pStyle w:val="Normal"/>
        <w:spacing w:before="120" w:after="280"/>
        <w:rPr/>
      </w:pPr>
      <w:r>
        <w:rPr/>
        <w:t>- Các cơ quan, tổ chức, đơn vị thực hiện: (i) điều chỉnh chênh lệch tăng/giảm "giá trị còn lại" và "giá trị hao mòn lũy kế" trên sổ kế toán theo "giá trị còn lại" và "giá trị hao mòn lũy kế" trên Phần mềm Quản lý đăng ký TSNN để đảm bảo số liệu "giá trị còn lại" và "giá trị hao mòn lũy kế" đến ngày 31/12/2013 trên sổ kế toán hoặc phần mềm kế toán của đơn vị khớp đúng với số liệu trên Phần mềm Quản lý đăng ký TSNN; (ii) xác định thời gian sử dụng còn lại của tài sản từ năm 2013 trở đi làm cơ sở xác định số năm tính hao mòn tiếp theo; (iii) trên cơ sở đó thực hiện tính giá trị hao mòn theo công thức: giá trị hao mòn = giá trị còn lại/thời gian sử dụng còn lại của tài sản.</w:t>
      </w:r>
    </w:p>
    <w:p>
      <w:pPr>
        <w:pStyle w:val="Normal"/>
        <w:spacing w:before="120" w:after="280"/>
        <w:rPr/>
      </w:pPr>
      <w:r>
        <w:rPr/>
        <w:t>b) Đối với tài sản nhập tăng mới từ 01/01/2009: Điều chỉnh chênh lệnh giảm giá trị còn lại và giảm 01 năm tính hao mòn vào năm 2013 nếu đơn vị áp dụng nguyên tắc tài sản đưa vào sử dụng năm nay, năm sau mới tính hao mòn.</w:t>
      </w:r>
    </w:p>
    <w:p>
      <w:pPr>
        <w:pStyle w:val="Normal"/>
        <w:spacing w:before="120" w:after="280"/>
        <w:rPr/>
      </w:pPr>
      <w:r>
        <w:rPr/>
        <w:t>Trong quá trình thực hiện, nếu có phát sinh, vướng mắc, đề nghị Quý cơ quan phản ánh về Bộ Tài chính (Cục Quản lý công sản, số điện thoại: 04.22202828, máy lẻ 8176, 8177) để cùng phối hợp, xử lý.</w:t>
      </w:r>
    </w:p>
    <w:p>
      <w:pPr>
        <w:pStyle w:val="Normal"/>
        <w:spacing w:before="120" w:after="280"/>
        <w:rPr/>
      </w:pPr>
      <w:r>
        <w:rPr/>
        <w:t>Mong nhận được sự quan tâm, phối hợp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Sở Tài chính các tỉnh, thành phố trực thuộc TW;</w:t>
              <w:br/>
              <w:t>- Vụ Chế độ kế toán và Kiểm toán;</w:t>
              <w:br/>
              <w:t>- Cục Tin học &amp; TKTC;</w:t>
              <w:br/>
              <w:t>- Lưu: VT, QLCS (210b).</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6:00Z</dcterms:created>
  <dc:creator>Bộ Tài chính; vanbanphapluat.co</dc:creator>
  <dc:description>Xem chi tiết và tải về văn bản tại đây: http://vanbanphapluat.co/cong-van-11546-btc-qlcs-nam-2013-hach-toan-hao-mon-tai-san-co-dinh</dc:description>
  <cp:keywords>Công văn; 11546/BTC-QLCS; Bộ Tài chính; Nguyễn Hữu Chí; Tài chính nhà nước; Kế toán - Kiểm toán</cp:keywords>
  <dc:language>en-US</dc:language>
  <cp:lastModifiedBy>Thư viện vanbanphapluat.co</cp:lastModifiedBy>
  <dcterms:modified xsi:type="dcterms:W3CDTF">2017-08-14T14:16:00Z</dcterms:modified>
  <cp:revision>2</cp:revision>
  <dc:subject>Công văn 11546/BTC-QLCS năm 2013 hạch toán hao mòn tài sản cố định</dc:subject>
  <dc:title>Công văn 11546/BTC-QLCS</dc:title>
</cp:coreProperties>
</file>