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65/TCHQ-TXNK</w:t>
              <w:br/>
            </w:r>
            <w:r>
              <w:rPr>
                <w:i/>
                <w:iCs/>
                <w:sz w:val="16"/>
              </w:rPr>
              <w:t>V/v báo cáo nợ thuế</w:t>
            </w:r>
          </w:p>
        </w:tc>
        <w:tc>
          <w:tcPr>
            <w:tcW w:w="5724" w:type="dxa"/>
            <w:tcBorders/>
          </w:tcPr>
          <w:p>
            <w:pPr>
              <w:pStyle w:val="Normal"/>
              <w:spacing w:before="120" w:after="0"/>
              <w:jc w:val="right"/>
              <w:rPr>
                <w:i/>
                <w:i/>
                <w:iCs/>
              </w:rPr>
            </w:pPr>
            <w:r>
              <w:rPr>
                <w:i/>
                <w:iCs/>
              </w:rPr>
              <w:t>Hà Nội, ngày 30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TP. Hồ Chí Minh;</w:t>
              <w:br/>
              <w:t>- Công ty cổ phần bóng đèn Điện Quang.</w:t>
              <w:br/>
              <w:t>(121-123-125 đường Hàm Nghi, Q1-TP. HCM)</w:t>
            </w:r>
          </w:p>
        </w:tc>
      </w:tr>
    </w:tbl>
    <w:p>
      <w:pPr>
        <w:pStyle w:val="Normal"/>
        <w:spacing w:before="120" w:after="280"/>
        <w:rPr/>
      </w:pPr>
      <w:r>
        <w:rPr/>
        <w:t> </w:t>
      </w:r>
    </w:p>
    <w:p>
      <w:pPr>
        <w:pStyle w:val="Normal"/>
        <w:spacing w:before="120" w:after="280"/>
        <w:rPr/>
      </w:pPr>
      <w:r>
        <w:rPr/>
        <w:t>Thực hiện chỉ đạo của Bộ Tài chính về báo cáo nợ thuế các lô hàng nguyên liệu nhập khẩu để sản xuất bóng đèn xuất khẩu sang Cuba thuộc các tờ khai đăng ký năm 2007 của Công ty cổ phần bóng đèn Điện Quang, ngày 29/07/2013 Tổng cục Hải quan đã có công văn số 4301/TCHQ-TXNK yêu cầu Cục Hải quan thành phố Hồ Chí Minh báo cáo tình hình nợ thuế các lô hàng nêu trên. Tuy nhiên, đến ngày 29/08/2013 Tổng cục chưa nhận được báo cáo của đơn vị. Tiếp theo công văn số 4301/TCHQ-TXNK, Tổng cục Hải quan yêu cầu Cục Hải quan TP. Hồ Chí Minh kiểm tra và báo cáo bổ sung một số nội dung sau:</w:t>
      </w:r>
    </w:p>
    <w:p>
      <w:pPr>
        <w:pStyle w:val="Normal"/>
        <w:spacing w:before="120" w:after="280"/>
        <w:rPr/>
      </w:pPr>
      <w:r>
        <w:rPr/>
        <w:t>1. Kiểm tra, xác định nguyên liệu vật tư nhập khẩu để sản xuất bóng đèn xuất khẩu sang Cuba ngoài thời hạn nộp thuế hoặc thời hạn gia hạn nộp thuế của Công ty cổ phần bóng đèn Điện Quang còn tồn kho (nguyên liệu chưa đưa vào sản xuất, đang trong quá trình sản xuất sản phẩm dở dang, đã sản xuất thành sản phẩm nhưng chưa xuất), nguyên liệu đã chuyển tiêu thụ nội địa (nếu có).</w:t>
      </w:r>
    </w:p>
    <w:p>
      <w:pPr>
        <w:pStyle w:val="Normal"/>
        <w:spacing w:before="120" w:after="280"/>
        <w:rPr/>
      </w:pPr>
      <w:r>
        <w:rPr/>
        <w:t>2. Xác định rõ số tiền thuế nhập khẩu, thuế GTGT của nguyên liệu, vật tư nhập khẩu còn tồn kho chưa nộp của các lô hàng nêu trên, tiền thuế nhập khẩu, thuế GTGT chưa nộp của nguyên liệu đã chuyển tiêu thụ nội địa (nếu có).</w:t>
      </w:r>
    </w:p>
    <w:p>
      <w:pPr>
        <w:pStyle w:val="Normal"/>
        <w:spacing w:before="120" w:after="280"/>
        <w:rPr/>
      </w:pPr>
      <w:r>
        <w:rPr/>
        <w:t>3. Đề nghị Công ty cổ phần bóng đèn Điện Quang phối hợp cung cấp đầy đủ hồ sơ cho cơ quan hải quan thể hiện được nguyên liệu vật tư nhập khẩu ngoài thời hạn nộp thuế, hoặc thời gian gia hạn nộp thuế chưa nộp thuế nhập khẩu, thuế GTGT vẫn còn tồn kho chưa đưa vào sản xuất xuất khẩu, nguyên liệu đang trong quá trình sản xuất sản phẩm dở dang, nguyên liệu đã sản xuất thành sản phẩm nhưng chưa xuất và vẫn thuộc quyền sở hữu của doanh nghiệp, nguyên liệu đã chuyển tiêu thụ nội địa.</w:t>
      </w:r>
    </w:p>
    <w:p>
      <w:pPr>
        <w:pStyle w:val="Normal"/>
        <w:spacing w:before="120" w:after="280"/>
        <w:rPr/>
      </w:pPr>
      <w:r>
        <w:rPr/>
        <w:t>Nội dung báo cáo gửi về Tổng cục Hải quan (Cục Thuế XNK) trước ngày 14/9/2013 (gửi file theo địa chỉ email: giangtt3@customs.gov.vn).</w:t>
      </w:r>
    </w:p>
    <w:p>
      <w:pPr>
        <w:pStyle w:val="Normal"/>
        <w:spacing w:before="120" w:after="280"/>
        <w:rPr/>
      </w:pPr>
      <w:r>
        <w:rPr/>
        <w:t>Tổng cục Hải quan thông báo để Cục Hải quan TP. Hồ Chí Minh, Công ty cổ phần bóng đèn Điện Qua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ài chính (để b/c);</w:t>
              <w:br/>
              <w:t>- Lưu: VT, TXNK-QLN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6:00Z</dcterms:created>
  <dc:creator>Tổng cục Hải quan; vanbanphapluat.co</dc:creator>
  <dc:description>Xem chi tiết và tải về văn bản tại đây: http://vanbanphapluat.co/cong-van-5165-tchq-txnk-nam-2013-bao-cao-no-thue-hai-quan</dc:description>
  <cp:keywords>Công văn; 5165/TCHQ-TXNK; Tổng cục Hải quan; Hoàng Việt Cường; Thuế - Phí - Lệ Phí; Xuất nhập khẩu</cp:keywords>
  <dc:language>en-US</dc:language>
  <cp:lastModifiedBy>Thư viện vanbanphapluat.co</cp:lastModifiedBy>
  <dcterms:modified xsi:type="dcterms:W3CDTF">2017-08-14T14:17:00Z</dcterms:modified>
  <cp:revision>2</cp:revision>
  <dc:subject>Công văn 5165/TCHQ-TXNK năm 2013 báo cáo nợ thuế hải quan</dc:subject>
  <dc:title>Công văn 5165/TCHQ-TXNK</dc:title>
</cp:coreProperties>
</file>