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273/VPCP-QHQT</w:t>
              <w:br/>
            </w:r>
            <w:r>
              <w:rPr>
                <w:i/>
                <w:iCs/>
                <w:sz w:val="16"/>
              </w:rPr>
              <w:t>V/v Bổ sung danh mục dự án cấp bách ưu tiên đầu tư theo chương trình SP-RCC phục vụ chống ngập khu vực TPHCM</w:t>
            </w:r>
          </w:p>
        </w:tc>
        <w:tc>
          <w:tcPr>
            <w:tcW w:w="5724" w:type="dxa"/>
            <w:tcBorders/>
          </w:tcPr>
          <w:p>
            <w:pPr>
              <w:pStyle w:val="Normal"/>
              <w:spacing w:before="120" w:after="0"/>
              <w:jc w:val="right"/>
              <w:rPr>
                <w:i/>
                <w:i/>
                <w:iCs/>
              </w:rPr>
            </w:pPr>
            <w:r>
              <w:rPr>
                <w:i/>
                <w:iCs/>
              </w:rPr>
              <w:t>Hà Nội, ngày 30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Ủy ban nhân dân thành phố Hồ Chí Minh;</w:t>
              <w:br/>
              <w:t>- Bộ Tài chính và Môi trường;</w:t>
              <w:br/>
              <w:t>- Bộ Nông nghiệp và Phát triển nông thôn;</w:t>
              <w:br/>
              <w:t>- Bộ Kế hoạch và Đầu tư;</w:t>
              <w:br/>
              <w:t>- Bộ Tài chính.</w:t>
            </w:r>
          </w:p>
        </w:tc>
      </w:tr>
    </w:tbl>
    <w:p>
      <w:pPr>
        <w:pStyle w:val="Normal"/>
        <w:spacing w:before="120" w:after="280"/>
        <w:rPr/>
      </w:pPr>
      <w:r>
        <w:rPr/>
        <w:t> </w:t>
      </w:r>
    </w:p>
    <w:p>
      <w:pPr>
        <w:pStyle w:val="Normal"/>
        <w:spacing w:before="120" w:after="280"/>
        <w:rPr/>
      </w:pPr>
      <w:r>
        <w:rPr/>
        <w:t>Xét đề nghị của Ủy ban nhân dân thành phố Hồ Chí Minh (công văn số 3423/UBND-CNN ngày 05 tháng 7 năm 2013), ý kiến đóng góp của các cơ quan: Bộ Tài nguyên và Môi trường (công văn số 2916/BTNMT-KTTVBĐKH ngày 30 tháng 7 năm 2013), Bộ Kế hoạch và Đầu tư (công văn số 5334/BKHĐT-KHGDTNMT ngày 25 tháng 7 năm 2013), Bộ Tài chính (công văn số 10248/BTC-QLN ngày 06 tháng 8 năm 2013), Phó Thủ tướng Chính phủ Hoàng Trung Hải có ý kiến như sau:</w:t>
      </w:r>
    </w:p>
    <w:p>
      <w:pPr>
        <w:pStyle w:val="Normal"/>
        <w:spacing w:before="120" w:after="280"/>
        <w:rPr/>
      </w:pPr>
      <w:r>
        <w:rPr/>
        <w:t>Ủy ban nhân dân thành phố Hồ Chí Minh làm việc với Bộ Tài nguyên và Môi trường và các Bộ, ngành liên quan theo đúng tiêu chí, quy trình tại Quyết định 1719/QĐ-TTg ngày 04 tháng 10 năm 2011 của Thủ tướng Chính phủ, trình Thủ tướng Chính phủ xem xét, quyết định.</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Thủ tướng Chính phủ, các PTT (để b/c);</w:t>
              <w:br/>
              <w:t>- VPCP: BTCN, các PCN; Trợ lý TTgCP; các Vụ: TH, KTN, KTTH; Cổng TTĐT;</w:t>
              <w:br/>
              <w:t>- Lưu: VT, QHQT (3).</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7:00Z</dcterms:created>
  <dc:creator>Văn phòng Chính phủ; vanbanphapluat.co</dc:creator>
  <dc:description>Xem chi tiết và tải về văn bản tại đây: http://vanbanphapluat.co/cong-van-7273-vpcp-qhqt-2013-du-an-cap-bach-uu-tien-dau-tu-sprcc-chong-ngap-ho-chi-minh</dc:description>
  <cp:keywords>Công văn; 7273/VPCP-QHQT; Văn phòng Chính phủ; Nguyễn Văn Tùng; Đầu tư</cp:keywords>
  <dc:language>en-US</dc:language>
  <cp:lastModifiedBy>Thư viện vanbanphapluat.co</cp:lastModifiedBy>
  <dcterms:modified xsi:type="dcterms:W3CDTF">2017-08-14T14:17:00Z</dcterms:modified>
  <cp:revision>2</cp:revision>
  <dc:subject>Công văn 7273/VPCP-QHQT 2013 dự án cấp bách ưu tiên đầu tư SPRCC chống ngập Hồ Chí Minh</dc:subject>
  <dc:title>Công văn 7273/VPCP-QHQT</dc:title>
</cp:coreProperties>
</file>