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83/TCHQ-GSQL</w:t>
              <w:br/>
            </w:r>
            <w:r>
              <w:rPr>
                <w:i/>
                <w:iCs/>
                <w:sz w:val="16"/>
              </w:rPr>
              <w:t>V/v xác nhận trên tờ khai hàng hóa quá cảnh HQ/2012-QC</w:t>
            </w:r>
          </w:p>
        </w:tc>
        <w:tc>
          <w:tcPr>
            <w:tcW w:w="5724" w:type="dxa"/>
            <w:tcBorders/>
          </w:tcPr>
          <w:p>
            <w:pPr>
              <w:pStyle w:val="Normal"/>
              <w:spacing w:before="120" w:after="0"/>
              <w:jc w:val="right"/>
              <w:rPr>
                <w:i/>
                <w:i/>
                <w:iCs/>
              </w:rPr>
            </w:pPr>
            <w:r>
              <w:rPr>
                <w:i/>
                <w:iCs/>
              </w:rPr>
              <w:t>Hà Nội, ngày 30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Bình.</w:t>
      </w:r>
    </w:p>
    <w:p>
      <w:pPr>
        <w:pStyle w:val="Normal"/>
        <w:spacing w:before="120" w:after="280"/>
        <w:rPr/>
      </w:pPr>
      <w:r>
        <w:rPr/>
        <w:t>Trả lời công văn số 782/HQQB-NV ngày 22/07/2013 của Cục Hải quan tỉnh Quảng Bình về việc nêu tại trích yếu, Tổng cục Hải quan có ý kiến như sau:</w:t>
      </w:r>
    </w:p>
    <w:p>
      <w:pPr>
        <w:pStyle w:val="Normal"/>
        <w:spacing w:before="120" w:after="280"/>
        <w:rPr/>
      </w:pPr>
      <w:r>
        <w:rPr/>
        <w:t>- Tại Phụ lục hướng dẫn ghi các tiêu thức trên tờ khai, phụ lục tờ khai hàng hóa quá cảnh ban hành theo Thông tư số 186/2012/TT-BTC ngày 02/11/2012 của Bộ Tài chính có quy định "ô số 23 tờ khai) ghi các tiêu chí như hướng dẫn tại ô số 13 của Tờ khai. Để thực hiện thống nhất, việc ghi xác nhận trên ô số 23 tờ khai do công chức hải quan kiểm tra giám sát tại cửa khẩu xuất ghi.</w:t>
      </w:r>
    </w:p>
    <w:p>
      <w:pPr>
        <w:pStyle w:val="Normal"/>
        <w:spacing w:before="120" w:after="280"/>
        <w:rPr/>
      </w:pPr>
      <w:r>
        <w:rPr/>
        <w:t>- Về hồi báo hàng hóa quá cảnh: Trường hợp hải quan vùng biên giới tín hiệu kém, khó thực hiện fax thì thực hiện theo các hình thức khác như: scan biên bản và gửi email, đường bưu điện; thời gian hồi báo yêu cầu thực hiện trong vòng 24 giờ kể từ thời điểm nhận biên bản bàn giao.</w:t>
      </w:r>
    </w:p>
    <w:p>
      <w:pPr>
        <w:pStyle w:val="Normal"/>
        <w:spacing w:before="120" w:after="280"/>
        <w:rPr/>
      </w:pPr>
      <w:r>
        <w:rPr/>
        <w:t>- Về theo dõi hồi báo: trong vòng 24 giờ kể từ ngày tháng năm dự kiến đến ghi trong biên bản bàn giao hàng hóa quá cảnh, nếu không nhận được hồi báo hàng hóa quá cảnh, Chi cục Hải quan làm thủ tục phải liên hệ với Chi cục Hải quan làm thủ tục xuất.</w:t>
      </w:r>
    </w:p>
    <w:p>
      <w:pPr>
        <w:pStyle w:val="Normal"/>
        <w:spacing w:before="120" w:after="280"/>
        <w:rPr/>
      </w:pPr>
      <w:r>
        <w:rPr/>
        <w:t xml:space="preserve">- Về mẫu Biên bản bàn giao đối với hàng hóa quá cảnh: sửa trong Biên bản bàn giao cụm từ </w:t>
      </w:r>
      <w:r>
        <w:rPr>
          <w:b/>
          <w:bCs/>
          <w:i/>
          <w:iCs/>
        </w:rPr>
        <w:t xml:space="preserve">"Hồ sơ chuyển cảng gồm" </w:t>
      </w:r>
      <w:r>
        <w:rPr/>
        <w:t xml:space="preserve">thành </w:t>
      </w:r>
      <w:r>
        <w:rPr>
          <w:b/>
          <w:bCs/>
          <w:i/>
          <w:iCs/>
        </w:rPr>
        <w:t>"Hồ sơ quá cảnh gồm".</w:t>
      </w:r>
    </w:p>
    <w:p>
      <w:pPr>
        <w:pStyle w:val="Normal"/>
        <w:spacing w:before="120" w:after="280"/>
        <w:rPr/>
      </w:pPr>
      <w:r>
        <w:rPr/>
        <w:t>Tổng cục Hải quan đề nghị Cục Hải quan tỉnh Quảng Bình thực hiện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83-tchq-gsql-2013-xac-nhan-to-khai-hang-hoa-qua-canh-hq-2012-qc</dc:description>
  <cp:keywords>Công văn; 5183/TCHQ-GSQL; Tổng cục Hải quan; Vũ Ngọc Anh; Thương mại; Xuất nhập khẩu</cp:keywords>
  <dc:language>en-US</dc:language>
  <cp:lastModifiedBy>Thư viện vanbanphapluat.co</cp:lastModifiedBy>
  <dcterms:modified xsi:type="dcterms:W3CDTF">2017-08-14T14:17:00Z</dcterms:modified>
  <cp:revision>2</cp:revision>
  <dc:subject>Công văn 5183/TCHQ-GSQL 2013 xác nhận tờ khai hàng hóa quá cảnh HQ/2012-QC</dc:subject>
  <dc:title>Công văn 5183/TCHQ-GSQL</dc:title>
</cp:coreProperties>
</file>