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GIA L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83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Gia Lai, ngày 2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/V PHÊ DUYỆT GIÁ BÁN TỐI THIỂU GỖ RỪNG TỰ NHIÊN TẠI BÃI GIAO, GIÁ TÍNH THUẾ TÀI NGUYÊN ĐỐI VỚI GỖ RỪNG TỰ NHIÊN; GIÁ BÁN TỐI THIỂU CÂY ĐỨNG GỖ RỪNG TỰ NHIÊN, GỖ RỪNG TRỒNG CÓ NGUỒN VỐN TỪ NGÂN SÁCH NHÀ NƯỚC.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UBND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uế tài nguyên năm 200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0/2010/NĐ-CP ngày 14/5/2010 của Chính phủ quy định chi tiết và hướng dẫn thi hành một số điều của Luật Thuế tài nguyê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Liên Sở: Tài chính-Nông nghiệp và Phát </w:t>
      </w:r>
      <w:r>
        <w:rPr>
          <w:i/>
          <w:iCs/>
        </w:rPr>
        <w:t>tr</w:t>
      </w:r>
      <w:r>
        <w:rPr>
          <w:i/>
          <w:iCs/>
          <w:lang w:val="vi-VN"/>
        </w:rPr>
        <w:t>iển nông thôn tại Tờ trì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205/TTr-LS-TC-NN&amp;PTNT ngày 28/8/2013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 xml:space="preserve">Ban hành kèm theo Quyết định này bảng giá bán tối thiểu gỗ rừng tự nhiên tại bãi giao, giá tính thuế tài nguyên đối với gỗ rừng tự nhiên </w:t>
      </w:r>
      <w:r>
        <w:rPr>
          <w:i/>
          <w:iCs/>
          <w:lang w:val="vi-VN"/>
        </w:rPr>
        <w:t>(Chưa có thuế V.A.T)</w:t>
      </w:r>
      <w:r>
        <w:rPr>
          <w:lang w:val="vi-VN"/>
        </w:rPr>
        <w:t xml:space="preserve">; giá bán tối thiểu cây đứng gỗ rừng tự nhiên, gỗ rừng trồng có nguồn vốn từ ngân sách nhà nước </w:t>
      </w:r>
      <w:r>
        <w:rPr>
          <w:i/>
          <w:iCs/>
          <w:lang w:val="vi-VN"/>
        </w:rPr>
        <w:t>(Chưa có thuế V.A.T)</w:t>
      </w:r>
      <w:r>
        <w:rPr>
          <w:lang w:val="vi-VN"/>
        </w:rPr>
        <w:t xml:space="preserve"> - </w:t>
      </w:r>
      <w:r>
        <w:rPr>
          <w:i/>
          <w:iCs/>
          <w:lang w:val="vi-VN"/>
        </w:rPr>
        <w:t>có phụ lục 1, 2 kèm theo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Trong quá trình thực hiện bảng giá trên, khi giá thị trường có biến động tăng, giảm từ 10% trở lên, Sở Tài chính, Sở Nông nghiệp và PTNT tham mưu đề xuất UBND tỉnh quyết định điều chỉnh kịp thời.</w:t>
      </w:r>
      <w:bookmarkEnd w:id="5"/>
    </w:p>
    <w:p>
      <w:pPr>
        <w:pStyle w:val="Normal"/>
        <w:spacing w:before="120" w:after="280"/>
        <w:rPr/>
      </w:pPr>
      <w:r>
        <w:rPr>
          <w:lang w:val="vi-VN"/>
        </w:rPr>
        <w:t>Đối với gỗ trong chỉ tiêu khai thác năm 2012, nhưng chưa khai thác và tiêu thụ th</w:t>
      </w:r>
      <w:r>
        <w:rPr/>
        <w:t xml:space="preserve">ì </w:t>
      </w:r>
      <w:r>
        <w:rPr>
          <w:lang w:val="vi-VN"/>
        </w:rPr>
        <w:t xml:space="preserve">được thực hiện giá bán theo Quyết định này </w:t>
      </w:r>
      <w:r>
        <w:rPr>
          <w:i/>
          <w:iCs/>
        </w:rPr>
        <w:t>(</w:t>
      </w:r>
      <w:r>
        <w:rPr>
          <w:i/>
          <w:iCs/>
          <w:lang w:val="vi-VN"/>
        </w:rPr>
        <w:t>trừ gỗ đã bán đấu giá và giá gỗ của các gói thầu hoặc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>á</w:t>
      </w:r>
      <w:r>
        <w:rPr>
          <w:i/>
          <w:iCs/>
          <w:lang w:val="vi-VN"/>
        </w:rPr>
        <w:t>n cây đứng đã được UBND tỉnh phê duyệt).</w:t>
      </w:r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Chánh Văn phòng UBND tỉnh; Giám đốc các Sở: Tài chính, Nông nghiệp và PTNT, Kế hoạch và Đầu tư, Cục trưởng Cục thuế tỉnh; Giám đốc các Công ty TNHH MTV Lâm nghiệp; Trưởng ban Ban quản lý rừng phòng hộ; Chủ tịch UBND các huyện, thị xã, thành phố và Thủ trưởng các sở, ngành, đơn vị liên quan chịu trách nhiệm thi hành quyết định này.</w:t>
      </w:r>
      <w:bookmarkEnd w:id="7"/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thi hành kể từ ngày ký; Quyết định này thay thế Quyết định số 256/QĐ-UBND ngày 19/6/</w:t>
      </w:r>
      <w:r>
        <w:rPr/>
        <w:t>2</w:t>
      </w:r>
      <w:r>
        <w:rPr>
          <w:lang w:val="vi-VN"/>
        </w:rPr>
        <w:t>012 và Quyết định số 450/QĐ-UBND ngày 09/8/2013 của UBND tỉnh</w:t>
      </w:r>
      <w:r>
        <w:rPr/>
        <w:t>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T, các PCT UBND tỉnh;</w:t>
              <w:br/>
              <w:t>- Các PVP UBND tỉnh;</w:t>
              <w:br/>
              <w:t>- Lưu VT, KTTH, N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 TỈNH</w:t>
              <w:br/>
            </w:r>
            <w:r>
              <w:rPr>
                <w:b/>
                <w:bCs/>
                <w:lang w:val="vi-VN"/>
              </w:rPr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</w:rPr>
              <w:t>Đào Xuân Liê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chuong_pl_1"/>
      <w:r>
        <w:rPr>
          <w:b/>
          <w:bCs/>
          <w:lang w:val="vi-VN"/>
        </w:rPr>
        <w:t>PHỤ LỤC 1</w:t>
      </w:r>
      <w:bookmarkEnd w:id="8"/>
    </w:p>
    <w:p>
      <w:pPr>
        <w:pStyle w:val="Normal"/>
        <w:spacing w:before="120" w:after="280"/>
        <w:jc w:val="center"/>
        <w:rPr/>
      </w:pPr>
      <w:bookmarkStart w:id="9" w:name="chuong_pl_1_name"/>
      <w:r>
        <w:rPr/>
        <w:t>GIÁ BÁN TỐI THIỂU GỖ RỪNG TỰ NHIÊN TẠI BÃI GIAO, GIÁ TÍNH THUẾ TÀI NGUYÊN ĐỐI VỚI LÂM SẢN RỪNG TỰ NHIÊN (CHƯA BAO GỒM THUẾ VAT)</w:t>
      </w:r>
      <w:bookmarkEnd w:id="9"/>
      <w:r>
        <w:rPr/>
        <w:br/>
      </w:r>
      <w:r>
        <w:rPr>
          <w:i/>
          <w:iCs/>
        </w:rPr>
        <w:t>(Kèm theo Quyết định 483/QĐ-UBND ngày 29/8/2013 của UBND tỉnh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Gỗ rừng tự nhiên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/ Gỗ tròn chính phẩ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743"/>
        <w:gridCol w:w="3732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óm, loại gỗ, cấp k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/>
              </w:rPr>
              <w:t>nh (cm)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ối thiểu (1.000 đồng/m3)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1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ắc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.5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5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≥ 50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ơ mu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à te (Gõ đỏ)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8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ẩm lai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ỗ Huỳnh đàn, Giáng Hương quả to xác định theo giá trị trường tại thời điể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ỗ Huỳnh đàn, Giáng Hương quả to xác định theo giá trị trường tại thời điểm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ồng đen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85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65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ơn huyế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5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9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ẩm liên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95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õ mậ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4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650</w:t>
            </w:r>
          </w:p>
        </w:tc>
      </w:tr>
    </w:tbl>
    <w:p>
      <w:pPr>
        <w:pStyle w:val="Normal"/>
        <w:spacing w:before="120" w:after="280"/>
        <w:rPr/>
      </w:pPr>
      <w:r>
        <w:rPr/>
        <w:t>…………………</w:t>
      </w:r>
      <w:r>
        <w:rPr/>
        <w:t>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704"/>
        <w:gridCol w:w="3770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2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0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ác loại còn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ại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4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6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5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m 7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m trắng, Gáo vàng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9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2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9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ò c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 (Sữa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0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0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7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loại còn lại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5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3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9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8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ất c</w:t>
            </w:r>
            <w:r>
              <w:rPr>
                <w:b/>
                <w:bCs/>
              </w:rPr>
              <w:t xml:space="preserve">ả </w:t>
            </w:r>
            <w:r>
              <w:rPr>
                <w:b/>
                <w:bCs/>
                <w:lang w:val="vi-VN"/>
              </w:rPr>
              <w:t>các loại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25 - 3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Ø từ 35 - 49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5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≥ 50 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90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- Đối với gỗ (lóng gỗ) có đường kính bình quân dưới 25cm được tính tối thiểu bằng </w:t>
      </w:r>
      <w:r>
        <w:rPr>
          <w:b/>
          <w:bCs/>
          <w:lang w:val="vi-VN"/>
        </w:rPr>
        <w:t>70%</w:t>
      </w:r>
      <w:r>
        <w:rPr>
          <w:lang w:val="vi-VN"/>
        </w:rPr>
        <w:t xml:space="preserve"> của gỗ có cấp kính từ 25cm </w:t>
      </w:r>
      <w:r>
        <w:rPr/>
        <w:t xml:space="preserve">- </w:t>
      </w:r>
      <w:r>
        <w:rPr>
          <w:lang w:val="vi-VN"/>
        </w:rPr>
        <w:t>34cm theo từng nhóm, loài tươ</w:t>
      </w:r>
      <w:r>
        <w:rPr/>
        <w:t>n</w:t>
      </w:r>
      <w:r>
        <w:rPr>
          <w:lang w:val="vi-VN"/>
        </w:rPr>
        <w:t>g ứ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Gốc rễ gỗ Trắc: </w:t>
      </w:r>
      <w:r>
        <w:rPr>
          <w:b/>
          <w:bCs/>
          <w:lang w:val="vi-VN"/>
        </w:rPr>
        <w:t>4.500.000 đồng/ster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Gốc rễ gỗ nhóm 1 còn lại: </w:t>
      </w:r>
      <w:r>
        <w:rPr>
          <w:b/>
          <w:bCs/>
          <w:lang w:val="vi-VN"/>
        </w:rPr>
        <w:t>3.500.000 đồng/ster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Gốc rễ gỗ nhóm 2-4: </w:t>
      </w:r>
      <w:r>
        <w:rPr>
          <w:b/>
          <w:bCs/>
          <w:lang w:val="vi-VN"/>
        </w:rPr>
        <w:t>2.200.000 đồng/ster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Gốc rễ gỗ nhóm 5-8: </w:t>
      </w:r>
      <w:r>
        <w:rPr>
          <w:b/>
          <w:bCs/>
          <w:lang w:val="vi-VN"/>
        </w:rPr>
        <w:t>800.000 đồng/ster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Gốc rễ gỗ Huỳnh Đàn, Giáng hương quả to xác định giá theo từng thời điểm.</w:t>
      </w:r>
    </w:p>
    <w:p>
      <w:pPr>
        <w:pStyle w:val="Normal"/>
        <w:spacing w:before="120" w:after="280"/>
        <w:rPr/>
      </w:pPr>
      <w:r>
        <w:rPr>
          <w:lang w:val="vi-VN"/>
        </w:rPr>
        <w:t>2/ G</w:t>
      </w:r>
      <w:r>
        <w:rPr/>
        <w:t>ỗ</w:t>
      </w:r>
      <w:r>
        <w:rPr>
          <w:lang w:val="vi-VN"/>
        </w:rPr>
        <w:t xml:space="preserve"> cành, ngọn trong khai thác chính từ rừng tự nhiê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ược tính tối thiểu bằng 40% đơn giá gỗ tròn chính phẩm theo từng nhóm, loài và cấp kính tương ứ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/ Củi khai thác chính từ rừng tự nhiê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á bán củi tối thiểu tại rừng (không bao gồm chi phí khai thác) là: </w:t>
      </w:r>
      <w:r>
        <w:rPr>
          <w:b/>
          <w:bCs/>
          <w:lang w:val="vi-VN"/>
        </w:rPr>
        <w:t>200.000 đồng/ster.</w:t>
      </w:r>
    </w:p>
    <w:p>
      <w:pPr>
        <w:pStyle w:val="Normal"/>
        <w:spacing w:before="120" w:after="280"/>
        <w:rPr/>
      </w:pPr>
      <w:r>
        <w:rPr/>
        <w:t xml:space="preserve">II/ </w:t>
      </w:r>
      <w:r>
        <w:rPr>
          <w:lang w:val="vi-VN"/>
        </w:rPr>
        <w:t xml:space="preserve">Đối với gỗ tận dụng, tận thu khai thác từ rừng tự nhiên do chuyển mục đích sử dụng đất để xây dựng công trình hoặc chuyển sang </w:t>
      </w:r>
      <w:r>
        <w:rPr/>
        <w:t>trồ</w:t>
      </w:r>
      <w:r>
        <w:rPr>
          <w:lang w:val="vi-VN"/>
        </w:rPr>
        <w:t xml:space="preserve">ng cao su: </w:t>
      </w:r>
      <w:r>
        <w:rPr/>
        <w:t>á</w:t>
      </w:r>
      <w:r>
        <w:rPr>
          <w:lang w:val="vi-VN"/>
        </w:rPr>
        <w:t>p dụng theo mức giá quy định trên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chuong_pl_2"/>
      <w:r>
        <w:rPr>
          <w:b/>
          <w:bCs/>
          <w:lang w:val="vi-VN"/>
        </w:rPr>
        <w:t>PHỤ LỤC 2</w:t>
      </w:r>
      <w:bookmarkEnd w:id="10"/>
    </w:p>
    <w:p>
      <w:pPr>
        <w:pStyle w:val="Normal"/>
        <w:spacing w:before="120" w:after="280"/>
        <w:jc w:val="center"/>
        <w:rPr/>
      </w:pPr>
      <w:bookmarkStart w:id="11" w:name="chuong_pl_2_name"/>
      <w:r>
        <w:rPr/>
        <w:t>GIÁ BÁN TỐI THIỂU GỖ CÂY ĐỨNG RỪNG TỰ NHIÊN, GỖ RỪNG TRỒNG CÓ NGUỒN VỐN TỪ NGÂN SÁCH NHÀ NƯỚC (CHƯA BAO GỒM THUẾ VAT)</w:t>
      </w:r>
      <w:bookmarkEnd w:id="11"/>
      <w:r>
        <w:rPr/>
        <w:br/>
      </w:r>
      <w:r>
        <w:rPr>
          <w:i/>
          <w:iCs/>
        </w:rPr>
        <w:t>(Kèm theo Quyết định số 483/QĐ-UBND ngày 29/8/2013 của UBND tỉnh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/ Gỗ cây đứng rừng tự nhiê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/ G</w:t>
      </w:r>
      <w:r>
        <w:rPr>
          <w:b/>
          <w:bCs/>
        </w:rPr>
        <w:t>ỗ</w:t>
      </w:r>
      <w:r>
        <w:rPr>
          <w:b/>
          <w:bCs/>
          <w:lang w:val="vi-VN"/>
        </w:rPr>
        <w:t xml:space="preserve"> tròn chính ph</w:t>
      </w:r>
      <w:r>
        <w:rPr>
          <w:b/>
          <w:bCs/>
        </w:rPr>
        <w:t>ẩ</w:t>
      </w:r>
      <w:r>
        <w:rPr>
          <w:b/>
          <w:bCs/>
          <w:lang w:val="vi-VN"/>
        </w:rPr>
        <w:t>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892"/>
        <w:gridCol w:w="3686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, loại gỗ, cấp kính (cm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 tối thiểu (1.000 đồng/m3)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ắ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.0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.0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.5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ơ m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.5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.5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.5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à te (Gõ đỏ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.0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0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.3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ẩm La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.5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.0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.5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ương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0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3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0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ỗ Huỳnh đàn, Giáng hương quả to xác định theo giá thị trường hiện tại thời điểm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u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đen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37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17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4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ơn huyế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97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1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42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ẩ</w:t>
            </w:r>
            <w:r>
              <w:rPr>
                <w:b/>
                <w:bCs/>
                <w:lang w:val="vi-VN"/>
              </w:rPr>
              <w:t>m liên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2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0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õ mật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9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1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0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loại còn lạ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7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6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0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m xe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2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4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.0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ao xanh, Sao đen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7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6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Sến </w:t>
            </w:r>
            <w:r>
              <w:rPr>
                <w:b/>
                <w:bCs/>
                <w:lang w:val="vi-VN"/>
              </w:rPr>
              <w:t>mũ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8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4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iền kiền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40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oay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8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80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loại còn lạ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8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6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à chít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6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9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ỗ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1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5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ò chỉ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89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35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85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ằng lăng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80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4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6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c l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còn l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6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8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ầu các loạ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0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6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c đá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0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8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ông nàng (Bạch tùng)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9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c l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còn l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1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ầu nước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4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8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5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ò xót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9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4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loại còn lạ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oan đào, Cáng lò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83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2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áo vàng, Trám h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4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loại còn lạ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ám trắng, Gáo vàng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4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1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ò c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>a (Sữa)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loại còn lạ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1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ất cả các loạ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25 - 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từ 35 - 4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5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Ø </w:t>
            </w:r>
            <w:r>
              <w:rPr>
                <w:lang w:val="vi-VN"/>
              </w:rPr>
              <w:t>≥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5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/ Gỗ cành, ngọn trong khai thác chính từ rừng tự nhiê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ược tính tối thiểu bằng 40% đơn giá bình quân gia quyền theo cấp kính của giá bán cây đứng của gỗ tròn chính phẩm theo từng nhóm, loài tương ứ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/ Củi khai thác chính từ rừng tự nhiên:</w:t>
      </w:r>
    </w:p>
    <w:p>
      <w:pPr>
        <w:pStyle w:val="Normal"/>
        <w:spacing w:before="120" w:after="280"/>
        <w:rPr/>
      </w:pPr>
      <w:r>
        <w:rPr/>
        <w:t>Giá bán c</w:t>
      </w:r>
      <w:r>
        <w:rPr>
          <w:lang w:val="vi-VN"/>
        </w:rPr>
        <w:t xml:space="preserve">ủi tối thiểu tại rừng (không bao gồm chi phí khai thác) là: </w:t>
      </w:r>
      <w:r>
        <w:rPr>
          <w:b/>
          <w:bCs/>
          <w:lang w:val="vi-VN"/>
        </w:rPr>
        <w:t xml:space="preserve">200.000 </w:t>
      </w:r>
      <w:r>
        <w:rPr>
          <w:b/>
          <w:bCs/>
        </w:rPr>
        <w:t>đồng/ster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I/ </w:t>
      </w:r>
      <w:r>
        <w:rPr>
          <w:b/>
          <w:bCs/>
          <w:lang w:val="vi-VN"/>
        </w:rPr>
        <w:t>Giá bán t</w:t>
      </w:r>
      <w:r>
        <w:rPr>
          <w:b/>
          <w:bCs/>
        </w:rPr>
        <w:t>ối</w:t>
      </w:r>
      <w:r>
        <w:rPr>
          <w:b/>
          <w:bCs/>
          <w:lang w:val="vi-VN"/>
        </w:rPr>
        <w:t xml:space="preserve"> thi</w:t>
      </w:r>
      <w:r>
        <w:rPr>
          <w:b/>
          <w:bCs/>
        </w:rPr>
        <w:t>ể</w:t>
      </w:r>
      <w:r>
        <w:rPr>
          <w:b/>
          <w:bCs/>
          <w:lang w:val="vi-VN"/>
        </w:rPr>
        <w:t>u cây đ</w:t>
      </w:r>
      <w:r>
        <w:rPr>
          <w:b/>
          <w:bCs/>
        </w:rPr>
        <w:t>ứ</w:t>
      </w:r>
      <w:r>
        <w:rPr>
          <w:b/>
          <w:bCs/>
          <w:lang w:val="vi-VN"/>
        </w:rPr>
        <w:t>ng g</w:t>
      </w:r>
      <w:r>
        <w:rPr>
          <w:b/>
          <w:bCs/>
        </w:rPr>
        <w:t xml:space="preserve">ỗ </w:t>
      </w:r>
      <w:r>
        <w:rPr>
          <w:b/>
          <w:bCs/>
          <w:lang w:val="vi-VN"/>
        </w:rPr>
        <w:t>rừng tr</w:t>
      </w:r>
      <w:r>
        <w:rPr>
          <w:b/>
          <w:bCs/>
        </w:rPr>
        <w:t>ồ</w:t>
      </w:r>
      <w:r>
        <w:rPr>
          <w:b/>
          <w:bCs/>
          <w:lang w:val="vi-VN"/>
        </w:rPr>
        <w:t xml:space="preserve">ng có nguồn vốn ngân sách nhà </w:t>
      </w:r>
      <w:r>
        <w:rPr>
          <w:b/>
          <w:bCs/>
        </w:rPr>
        <w:t>nước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/ Đối với Keo lá tràm</w:t>
      </w:r>
    </w:p>
    <w:p>
      <w:pPr>
        <w:pStyle w:val="Normal"/>
        <w:spacing w:before="120" w:after="280"/>
        <w:rPr/>
      </w:pPr>
      <w:r>
        <w:rPr>
          <w:lang w:val="vi-VN"/>
        </w:rPr>
        <w:t>- Lóng gỗ có đường kính đầu lớn từ 35cm trở lên: 1.033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>- Lóng gỗ có đường kính đầu lớn từ 25cm đến dưới 35cm: 816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>- Lóng gỗ có đường kính đầu lớn từ 20 cm đến dưới 25cm: 755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>- Lóng gỗ có đường kính đầu lớn từ 10 cm đến dưới 20cm: 528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>- Lóng gỗ c</w:t>
      </w:r>
      <w:r>
        <w:rPr/>
        <w:t xml:space="preserve">ó </w:t>
      </w:r>
      <w:r>
        <w:rPr>
          <w:lang w:val="vi-VN"/>
        </w:rPr>
        <w:t>đường kính đầu l</w:t>
      </w:r>
      <w:r>
        <w:rPr/>
        <w:t>ớ</w:t>
      </w:r>
      <w:r>
        <w:rPr>
          <w:lang w:val="vi-VN"/>
        </w:rPr>
        <w:t>n dưới 10cm: 345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/ Đối với gỗ Keo tai tượng, Keo lai, Bạch đàn, Thông 3 lá:</w:t>
      </w:r>
    </w:p>
    <w:p>
      <w:pPr>
        <w:pStyle w:val="Normal"/>
        <w:spacing w:before="120" w:after="280"/>
        <w:rPr/>
      </w:pPr>
      <w:r>
        <w:rPr>
          <w:lang w:val="vi-VN"/>
        </w:rPr>
        <w:t>- Lóng gỗ có đường kính đầu lớn từ 35cm trở lên: 971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>- Lóng gỗ có đường kính đầu lớn từ 25cm đến dưới 35cm: 755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>- L</w:t>
      </w:r>
      <w:r>
        <w:rPr/>
        <w:t>ó</w:t>
      </w:r>
      <w:r>
        <w:rPr>
          <w:lang w:val="vi-VN"/>
        </w:rPr>
        <w:t>ng gỗ có đường kính đ</w:t>
      </w:r>
      <w:r>
        <w:rPr/>
        <w:t>ầ</w:t>
      </w:r>
      <w:r>
        <w:rPr>
          <w:lang w:val="vi-VN"/>
        </w:rPr>
        <w:t>u lớn từ 20 cm đến dưới 25cm: 694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>- L</w:t>
      </w:r>
      <w:r>
        <w:rPr/>
        <w:t>ó</w:t>
      </w:r>
      <w:r>
        <w:rPr>
          <w:lang w:val="vi-VN"/>
        </w:rPr>
        <w:t>ng gỗ có đường kính đầu lớn từ 10 cm đến dưới 20cm: 478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>- Lóng gỗ có đường kính đầu lớn dưới 10cm: 245.000 đ/m</w:t>
      </w:r>
      <w:r>
        <w:rPr>
          <w:vertAlign w:val="superscript"/>
          <w:lang w:val="vi-VN"/>
        </w:rPr>
        <w:t>3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/ Củi: </w:t>
      </w:r>
      <w:r>
        <w:rPr>
          <w:b/>
          <w:bCs/>
          <w:lang w:val="vi-VN"/>
        </w:rPr>
        <w:t>120.000 đ/s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8:00Z</dcterms:created>
  <dc:creator>Thư viện vanbanphapluat.co</dc:creator>
  <dc:description>Xem chi tiết và tải về văn bản tại đây: http://vanbanphapluat.co/quyet-dinh-483-qd-ubnd-2013-ve-gia-ban-toi-thieu-go-rung-tu-nhien-tai-bai-giao-tinh-gia-lai</dc:description>
  <cp:keywords>Quyết định; 483/QĐ-UBND; Tỉnh Gia Lai; Đào Xuân Liên; Tài chính nhà nước; Tài nguyên - Môi trường</cp:keywords>
  <dc:language>en-US</dc:language>
  <cp:lastModifiedBy>Thư viện vanbanphapluat.co</cp:lastModifiedBy>
  <dcterms:modified xsi:type="dcterms:W3CDTF">2020-01-08T10:48:00Z</dcterms:modified>
  <cp:revision>2</cp:revision>
  <dc:subject>Quyết định 483/QĐ-UBND 2013 về giá bán tối thiểu gỗ rừng tự nhiên tại bãi giao tỉnh Gia Lai</dc:subject>
  <dc:title>Quyết định 483/QĐ-UBND</dc:title>
</cp:coreProperties>
</file>