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s-ES"/>
              </w:rPr>
              <w:t>BỘ Y TẾ</w:t>
              <w:br/>
              <w:t>--------</w:t>
            </w:r>
            <w:r>
              <w:rPr>
                <w:lang w:val="es-ES"/>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4777/CĐ-BYT</w:t>
            </w:r>
          </w:p>
        </w:tc>
        <w:tc>
          <w:tcPr>
            <w:tcW w:w="5724" w:type="dxa"/>
            <w:tcBorders/>
          </w:tcPr>
          <w:p>
            <w:pPr>
              <w:pStyle w:val="Normal"/>
              <w:jc w:val="right"/>
              <w:rPr>
                <w:i/>
                <w:i/>
                <w:iCs/>
                <w:lang w:val="es-ES"/>
              </w:rPr>
            </w:pPr>
            <w:r>
              <w:rPr>
                <w:i/>
                <w:iCs/>
                <w:lang w:val="es-ES"/>
              </w:rPr>
              <w:t>Hà Nội, 8h00 ngày 05 tháng 08 năm 2013</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CÔNG ĐIỆN</w:t>
      </w:r>
    </w:p>
    <w:p>
      <w:pPr>
        <w:pStyle w:val="Normal"/>
        <w:spacing w:before="0" w:after="120"/>
        <w:jc w:val="center"/>
        <w:rPr>
          <w:lang w:val="es-ES"/>
        </w:rPr>
      </w:pPr>
      <w:r>
        <w:rPr>
          <w:lang w:val="es-ES"/>
        </w:rPr>
        <w:t>VỀ VIỆC TRIỂN KHAI CÔNG TÁC KHẮC PHỤC HẬU QUẢ CƠN BÃO SỐ 5</w:t>
      </w:r>
    </w:p>
    <w:p>
      <w:pPr>
        <w:pStyle w:val="Normal"/>
        <w:spacing w:before="0" w:after="120"/>
        <w:jc w:val="center"/>
        <w:rPr>
          <w:b/>
          <w:b/>
          <w:bCs/>
          <w:lang w:val="es-ES"/>
        </w:rPr>
      </w:pPr>
      <w:r>
        <w:rPr>
          <w:b/>
          <w:bCs/>
          <w:lang w:val="es-ES"/>
        </w:rPr>
        <w:t>BỘ Y TẾ điện:</w:t>
      </w:r>
    </w:p>
    <w:p>
      <w:pPr>
        <w:pStyle w:val="Normal"/>
        <w:spacing w:before="0" w:after="120"/>
        <w:rPr>
          <w:lang w:val="es-ES"/>
        </w:rPr>
      </w:pPr>
      <w:r>
        <w:rPr>
          <w:lang w:val="es-ES"/>
        </w:rPr>
        <w:t>- Sở Y tế các tỉnh/thành phố: Hà Nội, Quảng Ninh, Hải Phòng, Thái Bình, Nam Định, Lạng Sơn, Bắc Kạn, Hà Giang, Tuyên Quang, Thái Nguyên, Lào Cai, Yên Bái, Lai Châu, Điện Biên, Sơn La, Hòa Bình, Phú Thọ, Bắc Giang, Bắc Ninh.</w:t>
      </w:r>
    </w:p>
    <w:p>
      <w:pPr>
        <w:pStyle w:val="Normal"/>
        <w:spacing w:before="0" w:after="120"/>
        <w:rPr>
          <w:lang w:val="es-ES"/>
        </w:rPr>
      </w:pPr>
      <w:r>
        <w:rPr>
          <w:lang w:val="es-ES"/>
        </w:rPr>
        <w:t>- Các Đơn vị trực thuộc Bộ khu vực Bắc Bộ.</w:t>
      </w:r>
    </w:p>
    <w:p>
      <w:pPr>
        <w:pStyle w:val="Normal"/>
        <w:spacing w:before="0" w:after="120"/>
        <w:rPr>
          <w:lang w:val="es-ES"/>
        </w:rPr>
      </w:pPr>
      <w:r>
        <w:rPr>
          <w:lang w:val="es-ES"/>
        </w:rPr>
        <w:t>Trong các ngày 01/8/2013 - 04/8/2013, do ảnh hưởng của cơn bão số 5, các tỉnh miền Bắc có mưa lớn đặc biệt là các tỉnh/thành phố: Hà Nội, Quảng Ninh, Hải Phòng, Thái Bình, Nam Định, Lạng Sơn, Bắc Kạn, Hà Giang, Tuyên Quang, Thái Nguyên, Lào Cai, Yên Bái, Lai Châu, Điện Biên, Sơn La, Hòa Bình, Phú Thọ, Bắc Giang, Bắc Ninh; mưa, bão đi qua đã làm thiệt hại đến tính mạng, sức khỏe người dân, tài sản của nhà nước và nhân dân; để cùng với chính quyền địa phương ở những nơi phải chịu ảnh hưởng, khắc phục hậu quả do mưa bão gây ra, Bộ Y tế yêu cầu Sở Y tế các tỉnh/thành phố và các đơn vị trực thuộc Bộ Y tế khu vực Bắc Bộ triển khai ngay những công việc sau:</w:t>
      </w:r>
    </w:p>
    <w:p>
      <w:pPr>
        <w:pStyle w:val="Normal"/>
        <w:spacing w:before="0" w:after="120"/>
        <w:rPr>
          <w:lang w:val="es-ES"/>
        </w:rPr>
      </w:pPr>
      <w:r>
        <w:rPr>
          <w:lang w:val="es-ES"/>
        </w:rPr>
        <w:t>1. Tiếp tục theo dõi diễn biến của thời tiết sau bão và có kế hoạch khắc phục hậu quả do mưa bão gây ra, đề phòng lũ lớn, sạt lở đất, lũ quét đối với các tỉnh miền núi phía Bắc.</w:t>
      </w:r>
    </w:p>
    <w:p>
      <w:pPr>
        <w:pStyle w:val="Normal"/>
        <w:spacing w:before="0" w:after="120"/>
        <w:rPr/>
      </w:pPr>
      <w:r>
        <w:rPr>
          <w:lang w:val="es-ES"/>
        </w:rPr>
        <w:t xml:space="preserve">2. Sở Y tế các tỉnh/thành phố tiếp tục triển khai các phương án bảo vệ hoặc di dời cơ sở y tế để đảm bảo an toàn tuyệt đối cho bệnh nhân, cán bộ y tế cũng như trang thiết bị y tế tại các vùng trũng, thấp và vùng có nguy cơ ngập úng, sạt lở đất. </w:t>
      </w:r>
      <w:r>
        <w:rPr>
          <w:b/>
          <w:bCs/>
          <w:i/>
          <w:iCs/>
          <w:lang w:val="es-ES"/>
        </w:rPr>
        <w:t>Chủ động triển khai các phương án khắc phục hậu quả do mưa bão, chỉ đạo công tác vệ sinh môi trường, vệ sinh an toàn thực phẩm tại những nơi bão đã đi qua, đề phòng dịch bệnh có thể phát sinh sau mưa lũ như: sốt xuất huyết, tiêu chảy, đau mắt đỏ...Hướng dẫn người dân trong vùng bị ảnh hưởng cách vệ sinh trong sinh hoạt hàng ngày, ăn chín uống sôi, khử trùng nguồn nước, giữ gìn vệ sinh phòng tránh những bệnh truyền nhiễm và phát sinh mầm bệnh.</w:t>
      </w:r>
    </w:p>
    <w:p>
      <w:pPr>
        <w:pStyle w:val="Normal"/>
        <w:spacing w:before="0" w:after="120"/>
        <w:rPr>
          <w:lang w:val="es-ES"/>
        </w:rPr>
      </w:pPr>
      <w:r>
        <w:rPr>
          <w:lang w:val="es-ES"/>
        </w:rPr>
        <w:t>3. Sở y tế các tỉnh/ thành phố chỉ đạo các cơ sở y tế tổ chức trực ban, trực cấp cứu, sẵn sàng thu dung và cấp cứu cho nạn nhân bị ảnh hưởng do mưa bão, úng lụt, sạt lở đất gây ra. Các đội cấp cứu cơ động luôn trong trạng thái sẵn sàng ứng cứu cho tuyến dưới khi có lệnh, tham gia trực tiếp cùng tổ công tác của các cấp chính quyền nhằm khắc phục hậu quả những nơi bị ảnh hưởng nặng nề hoặc bị chia cắt, cô lập.</w:t>
      </w:r>
    </w:p>
    <w:p>
      <w:pPr>
        <w:pStyle w:val="Normal"/>
        <w:spacing w:before="0" w:after="120"/>
        <w:rPr>
          <w:lang w:val="es-ES"/>
        </w:rPr>
      </w:pPr>
      <w:r>
        <w:rPr>
          <w:lang w:val="es-ES"/>
        </w:rPr>
        <w:t>4. Các đơn vị trực thuộc Bộ chuẩn bị sẵn các cơ số thuốc, thiết bị phương tiện và phân công các đội y tế cơ động, sẵn sàng hỗ trợ các địa phương khắc phục hậu quả do mưa, lũ gây ra.</w:t>
      </w:r>
    </w:p>
    <w:p>
      <w:pPr>
        <w:pStyle w:val="Normal"/>
        <w:spacing w:before="0" w:after="120"/>
        <w:rPr>
          <w:lang w:val="es-ES"/>
        </w:rPr>
      </w:pPr>
      <w:r>
        <w:rPr>
          <w:lang w:val="es-ES"/>
        </w:rPr>
        <w:t>5. Sở y tế các tỉnh, thành phố và các đơn vị trực thuộc Bộ tổ chức trực ban, theo dõi chặt chẽ, cập nhật thông tin và gửi báo cáo nhanh về tình hình thiệt hại về người, cở sở vật chất, dự trữ thuốc, hóa chất và trang thiết bị y tế, kết quả triển khai công tác y tế nhằm khắc phục hậu quả do mưa, lũ, rà soát lại số lượng, hạn sử dụng Cơ số thuốc phòng chống lụt bão và đề xuất yêu cầu về Thường trực Ban chỉ huy Phòng chống thảm họa và tìm kiếm cứu nạn Bộ Y tế qua số fax 04.62732207 hoặc điện thoại số 04.62732027, Email: pcthbyt@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trên;</w:t>
              <w:br/>
              <w:t>- Văn phòng Chính phủ (để b/c);</w:t>
              <w:br/>
              <w:t>- Văn phòng TW Đảng (để b/c);</w:t>
              <w:br/>
              <w:t>- Bộ trưởng (để b/c);</w:t>
              <w:br/>
              <w:t>- TT Phạm Lê Tuấn (để b/c);</w:t>
              <w:br/>
              <w:t>- Chánh Văn phòng Bộ (để b/c);</w:t>
              <w:br/>
              <w:t>- Uỷ ban Quốc gia tìm kiếm, cứu nạn;</w:t>
              <w:br/>
            </w:r>
            <w:r>
              <w:rPr>
                <w:sz w:val="16"/>
              </w:rPr>
              <w:t>- Ban chỉ đạo PCLB TW;</w:t>
              <w:br/>
              <w:t>- Ban Thời sự Đài THVN;</w:t>
              <w:br/>
              <w:t>- Website Bộ Y tế; Báo SK&amp;ĐS;</w:t>
              <w:br/>
              <w:t>- Lưu: VT, VPB7.</w:t>
            </w:r>
          </w:p>
        </w:tc>
        <w:tc>
          <w:tcPr>
            <w:tcW w:w="4461" w:type="dxa"/>
            <w:tcBorders/>
          </w:tcPr>
          <w:p>
            <w:pPr>
              <w:pStyle w:val="Normal"/>
              <w:jc w:val="center"/>
              <w:rPr>
                <w:b/>
                <w:b/>
                <w:bCs/>
              </w:rPr>
            </w:pPr>
            <w:r>
              <w:rPr>
                <w:b/>
                <w:bCs/>
              </w:rPr>
              <w:t>TL. BỘ TRƯỞNG</w:t>
              <w:br/>
              <w:t>KT.CHÁNH VĂN PHÒNG BỘ</w:t>
              <w:br/>
              <w:t>PHÓ CHÁNH VĂN PHÒNG BỘ</w:t>
              <w:br/>
              <w:br/>
              <w:br/>
              <w:br/>
              <w:br/>
              <w:t>Nguyễn Anh Tuấn</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Bộ Y tế; vanbanphapluat.co</dc:creator>
  <dc:description>Xem chi tiết và tải về văn bản tại đây: http://vanbanphapluat.co/cong-dien-4777-cd-byt-nam-2013-khac-phuc-hau-qua-con-bao-so-5</dc:description>
  <cp:keywords>Công điện; 4777/CĐ-BYT; Bộ Y tế; Nguyễn Anh Tuấn; Bộ máy hành chính; Thể thao - Y tế; Tài nguyên - Môi trường</cp:keywords>
  <dc:language>en-US</dc:language>
  <cp:lastModifiedBy>Thư viện vanbanphapluat.co</cp:lastModifiedBy>
  <dcterms:modified xsi:type="dcterms:W3CDTF">2017-08-09T09:41:00Z</dcterms:modified>
  <cp:revision>2</cp:revision>
  <dc:subject>Công điện 4777/CĐ-BYT năm 2013 khắc phục hậu quả cơn bão số 5</dc:subject>
  <dc:title>Công điện 4777/CĐ-BYT</dc:title>
</cp:coreProperties>
</file>