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98/QĐ-TTg</w:t>
            </w:r>
          </w:p>
        </w:tc>
        <w:tc>
          <w:tcPr>
            <w:tcW w:w="5724" w:type="dxa"/>
            <w:tcBorders/>
          </w:tcPr>
          <w:p>
            <w:pPr>
              <w:pStyle w:val="Normal"/>
              <w:spacing w:before="120" w:after="0"/>
              <w:jc w:val="right"/>
              <w:rPr>
                <w:i/>
                <w:i/>
                <w:iCs/>
              </w:rPr>
            </w:pPr>
            <w:r>
              <w:rPr>
                <w:i/>
                <w:iCs/>
              </w:rPr>
              <w:t>Hà Nội, ngày 05 tháng 08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ÀM PHÁN HIỆP ĐỊNH TÀI TRỢ KHÔNG HOÀN LẠI VỚI NGÂN HÀNG PHÁT TRIỂN CHÂU Á (ADB) CHO DỰ ÁN HỖ TRỢ KỸ THUẬT (HTKT) "HIỆU QUẢ NĂNG LƯỢNG CHO CẤP NƯỚC THÀNH PHỐ HỒ CHÍ MI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Thống đốc Ngân hàng Nhà nước Việt Nam tại văn bản số 122/TTr-NHNN ngày 23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đàm phán Hiệp định Tài trợ không hoàn lại và các văn bản có liên quan của Dự án HTKT "Hiệu quả năng lượng cho cấp nước thành phố Hồ Chí Minh" giữa Cộng hòa xã hội chủ nghĩa Việt Nam và Ngân hàng Phát triển Châu Á (ADB). Thời gian đàm phán dự kiến 01 ngày trong tháng 8 năm 2013 tại Hà Nội.</w:t>
      </w:r>
    </w:p>
    <w:p>
      <w:pPr>
        <w:pStyle w:val="Normal"/>
        <w:spacing w:before="120" w:after="280"/>
        <w:rPr/>
      </w:pPr>
      <w:r>
        <w:rPr>
          <w:b/>
          <w:bCs/>
        </w:rPr>
        <w:t>Điều 2.</w:t>
      </w:r>
      <w:r>
        <w:rPr/>
        <w:t xml:space="preserve"> Thành lập Đoàn liên ngành do đại diện Ngân hàng Nhà nước Việt Nam làm Trưởng đoàn để đàm phán với ADB về Hiệp định Tài trợ.</w:t>
      </w:r>
    </w:p>
    <w:p>
      <w:pPr>
        <w:pStyle w:val="Normal"/>
        <w:spacing w:before="120" w:after="280"/>
        <w:rPr/>
      </w:pPr>
      <w:r>
        <w:rPr>
          <w:b/>
          <w:bCs/>
        </w:rPr>
        <w:t>Điều 3.</w:t>
      </w:r>
      <w:r>
        <w:rPr/>
        <w:t xml:space="preserve"> Ủy quyền cho đại diện có thẩm quyền của Ngân hàng Nhà nước Việt Nam làm Trưởng đoàn đàm phán. Bộ Ngoại giao làm thủ tục ủy quyền cho Trưởng đoàn theo quy định hiện hành.</w:t>
      </w:r>
    </w:p>
    <w:p>
      <w:pPr>
        <w:pStyle w:val="Normal"/>
        <w:spacing w:before="120" w:after="280"/>
        <w:rPr/>
      </w:pPr>
      <w:r>
        <w:rPr>
          <w:b/>
          <w:bCs/>
        </w:rPr>
        <w:t>Điều 4.</w:t>
      </w:r>
      <w:r>
        <w:rPr/>
        <w:t xml:space="preserve"> Ngân hàng Nhà nước Việt Nam chủ trì, phối hợp với Ủy ban nhân dân thành phố Hồ Chí Minh và các Bộ, cơ quan liên quan thống nhất nội dung và hoàn tất các thủ tục để tiến hành đàm phán với ADB; báo cáo kết quả đàm phán lên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P</w:t>
              <w:br/>
              <w:t>- Các Bộ: KHĐT, TC, NG, TP;</w:t>
              <w:br/>
              <w:t>- Ngân hàng Nhà nước Việt Nam;</w:t>
              <w:br/>
              <w:t>- UBND TP. Hồ Chí Minh;</w:t>
              <w:br/>
              <w:t>- VPCP: BTCN, các PCN, Trợ lý TTg CP, các Vụ: KTTH, KTN, TH, TTĐT;</w:t>
              <w:br/>
              <w:t>- Lưu: VT, QHQT (3).HN</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hủ tướng Chính phủ; vanbanphapluat.co</dc:creator>
  <dc:description>Xem chi tiết và tải về văn bản tại đây: http://vanbanphapluat.co/quyet-dinh-1298-qd-ttg-nam-2013-dam-phan-hiep-dinh-ngan-hang-phat-trien-chau-a</dc:description>
  <cp:keywords>Quyết định; 1298/QĐ-TTg; Thủ tướng Chính phủ; Hoàng Trung Hải; Bộ máy hành chính; Tài chính nhà nước; Tiền tệ - Ngân hàng</cp:keywords>
  <dc:language>en-US</dc:language>
  <cp:lastModifiedBy>Thư viện vanbanphapluat.co</cp:lastModifiedBy>
  <dcterms:modified xsi:type="dcterms:W3CDTF">2017-08-09T09:41:00Z</dcterms:modified>
  <cp:revision>2</cp:revision>
  <dc:subject>Quyết định 1298/QĐ-TTg năm 2013 đàm phán Hiệp định Ngân hàng Phát triển Châu Á</dc:subject>
  <dc:title>Quyết định 1298/QĐ-TTg</dc:title>
</cp:coreProperties>
</file>