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ÂM ĐỒ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458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âm Đồng, ngày 05 tháng 08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DUYỆT ĐIỀU CHỈNH, BỔ SUNG KẾ HOẠCH THU, CHI TIỀN DỊCH VỤ MÔI TRƯỜNG RỪNG TỈNH LÂM ĐỒNG NĂM 2013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LÂM ĐỒ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ảo vệ và phát triển rừng ngày 03/12/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99/2010/NĐ-CP ngày 24/9/2010 của Chính phủ về chính sách chi trả dịch vụ môi trường rừ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2284/QĐ-TTg ngày 13/12/2010 của Thủ tướng Chính phủ phê duyệt đề án triển khai Nghị định số 99/2010/QĐ-CP ngày 24/9/2010 của Chính phủ về chính sách chi trả dịch vụ môi trường rừ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80/2011/TT-BNNPTNT ngày 23/11/2011 của Bộ Nông nghiệp và Phát triển nông thôn về hướng dẫn phương pháp xác định tiền chi trả dịch vụ môi trường rừ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85/2012/TT-BTC ngày 25/05/2012 của Bộ Tài chính về hướng dẫn chế độ quản lý tài chính đối với Quỹ Bảo vệ và phát triển rừ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liên tịch số 62/2012/TTLT-BNNPTNT-BTC ngày 16/11/2012 của Bộ Nông nghiệp và Phát triển nông thôn - Bộ Tài chính về hướng dẫn cơ chế quản lý, sử dụng tiền chi trả dịch vụ môi trường rừ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tờ trình số 73/TTr-SNN ngày 14/6/2013 của Sở Nông nghiệp và Phát triển nông thôn; văn bản số 1595/STC-HCSN ngày 08/7/2013 của Sở Tài chí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Phê duyệt điều chỉnh, bổ sung kế hoạch thu, chi tiền dịch vụ môi trường rừng tỉnh Lâm Đồng năm 2013, như sau:</w:t>
      </w:r>
    </w:p>
    <w:p>
      <w:pPr>
        <w:pStyle w:val="Normal"/>
        <w:spacing w:before="120" w:after="280"/>
        <w:rPr/>
      </w:pPr>
      <w:r>
        <w:rPr/>
        <w:t>1. Điều chỉnh tăng tổng kinh phí được sử dụng năm 2013 từ 190.800.912.000 đồng, thành 216.184.456.000 đồng (trong đó: điều chỉnh kinh phí kết dư tính đến ngày 01/01/2013 tăng từ 66.671.912.000 đồng, thành 92.055.456.000 đồng).</w:t>
      </w:r>
    </w:p>
    <w:p>
      <w:pPr>
        <w:pStyle w:val="Normal"/>
        <w:spacing w:before="120" w:after="280"/>
        <w:rPr/>
      </w:pPr>
      <w:r>
        <w:rPr/>
        <w:t>2. Điều chỉnh kế hoạch chi trả và sử dụng kinh phí:</w:t>
      </w:r>
    </w:p>
    <w:p>
      <w:pPr>
        <w:pStyle w:val="Normal"/>
        <w:spacing w:before="120" w:after="280"/>
        <w:rPr/>
      </w:pPr>
      <w:r>
        <w:rPr/>
        <w:t>b) Tổng dự toán chi năm 2013: Điều chỉnh tăng từ 140.999.973.000 đồng, thành 143.002.930.000 đồng; trong đó:</w:t>
      </w:r>
    </w:p>
    <w:p>
      <w:pPr>
        <w:pStyle w:val="Normal"/>
        <w:spacing w:before="120" w:after="280"/>
        <w:rPr/>
      </w:pPr>
      <w:r>
        <w:rPr/>
        <w:t>- Kinh phí chi trả cho công tác giao khoán bảo vệ rừng: Điều chỉnh tăng từ 107.374.750.000 đồng, thành 110.292.300.000 đồng.</w:t>
      </w:r>
    </w:p>
    <w:p>
      <w:pPr>
        <w:pStyle w:val="Normal"/>
        <w:spacing w:before="120" w:after="280"/>
        <w:rPr/>
      </w:pPr>
      <w:r>
        <w:rPr/>
        <w:t>- Kinh phí quản lý của các đơn vị chủ rừng: Điều chỉnh tăng từ 10.050.265.000 đồng, thành 10.342.020.000 đồng.</w:t>
      </w:r>
    </w:p>
    <w:p>
      <w:pPr>
        <w:pStyle w:val="Normal"/>
        <w:spacing w:before="120" w:after="280"/>
        <w:rPr/>
      </w:pPr>
      <w:r>
        <w:rPr/>
        <w:t>- Kinh phí hoạt động của Quỹ Bảo vệ và phát triển rừng: Điều chỉnh giảm từ 17.574.958.000 đồng, thành 16.368.610.000 đồng.</w:t>
      </w:r>
    </w:p>
    <w:p>
      <w:pPr>
        <w:pStyle w:val="Normal"/>
        <w:spacing w:before="120" w:after="280"/>
        <w:rPr/>
      </w:pPr>
      <w:r>
        <w:rPr/>
        <w:t>c) Kinh phí kết dư và dự phòng đến 31/12/2013: Điều chỉnh tăng từ 49.800.939.000 đồng, thành 73.181.526.000 đồng.</w:t>
      </w:r>
    </w:p>
    <w:p>
      <w:pPr>
        <w:pStyle w:val="Normal"/>
        <w:spacing w:before="120" w:after="280"/>
        <w:rPr/>
      </w:pPr>
      <w:r>
        <w:rPr/>
        <w:t>d) Thời gian thực hiện: Từ ngày 01/01/2013 đến ngày 31/12/2013.</w:t>
      </w:r>
    </w:p>
    <w:p>
      <w:pPr>
        <w:pStyle w:val="Normal"/>
        <w:spacing w:before="120" w:after="280"/>
        <w:rPr/>
      </w:pPr>
      <w:r>
        <w:rPr/>
        <w:t>(Chi tiết bổ sung kế hoạch thu, chi theo các Phụ lục I, II đính kèm).</w:t>
      </w:r>
    </w:p>
    <w:p>
      <w:pPr>
        <w:pStyle w:val="Normal"/>
        <w:spacing w:before="120" w:after="280"/>
        <w:rPr/>
      </w:pPr>
      <w:r>
        <w:rPr/>
        <w:t>2. Các nội dung khác thực hiện theo Quyết định số 475/QĐ-UBND ngày 12/3/2013 của UBND tỉnh Lâm Đồng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Chánh Văn phòng UBND tỉnh; Giám đốc các sở: Nông nghiệp và Phát triển nông thôn, Kế hoạch và Đầu tư, Tài chính, Tài nguyên và Môi trường; Giám đốc kho bạc Nhà nước tỉnh; Chủ tịch UBND các huyện, thành phố Đà Lạt và Bảo Lộc; Giám đốc Quỹ Bảo vệ và Phát triển rừng; Giám đốc các Công ty TNHH MTV Lâm nghiệp; Trưởng các Ban Quản lý rừng; Giám đốc Vườn Quốc gia: Bidoup - Núi Bà, Cát Tiên; Giám đốc Ban Quản lý khu du lịch; hồ Tuyền Lâm; Giám đốc Công ty cổ phần Giống lâm nghiệp vùng Tây nguyên và Thủ trưởng các ngành, đơn vị có liên quan căn cứ quyết định thi hành./.</w:t>
      </w:r>
    </w:p>
    <w:p>
      <w:pPr>
        <w:pStyle w:val="Normal"/>
        <w:spacing w:before="120" w:after="280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ăn phòng Chính phủ;</w:t>
              <w:br/>
              <w:t>- Bộ NN&amp;PTNT;</w:t>
              <w:br/>
              <w:t>- TT Tỉnh ủy, TT HĐND tỉnh;</w:t>
              <w:br/>
              <w:t>- CT, các PCT UBND tỉnh;</w:t>
              <w:br/>
              <w:t>- Như điều 2;</w:t>
              <w:br/>
              <w:t>- Lãnh đạo VP UBND tỉnh;</w:t>
              <w:br/>
              <w:t>- Lưu: VT, LN, TC, KH, TH, TKCT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Xuân Tiế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I</w:t>
      </w:r>
    </w:p>
    <w:p>
      <w:pPr>
        <w:pStyle w:val="Normal"/>
        <w:spacing w:before="120" w:after="280"/>
        <w:jc w:val="center"/>
        <w:rPr/>
      </w:pPr>
      <w:r>
        <w:rPr/>
        <w:t>BỔ SUNG KẾ HOẠCH CHI TRẢ TIỀN DỊCH VỤ MÔI TRƯỜNG RỪNG CHO CÁC CHỦ RỪNG NĂM 2013</w:t>
        <w:br/>
      </w:r>
      <w:r>
        <w:rPr>
          <w:i/>
          <w:iCs/>
        </w:rPr>
        <w:t>(Đính kèm Quyết định số 1458/QĐ-UBND ngày 05/8/2013 của UBND tỉnh Lâm Đồng)</w:t>
      </w:r>
    </w:p>
    <w:p>
      <w:pPr>
        <w:pStyle w:val="Normal"/>
        <w:spacing w:before="120" w:after="280"/>
        <w:jc w:val="right"/>
        <w:rPr/>
      </w:pPr>
      <w:r>
        <w:rPr/>
        <w:t>Đơn vị: 1.000 đồng</w:t>
      </w:r>
    </w:p>
    <w:tbl>
      <w:tblPr>
        <w:tblW w:w="861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98"/>
        <w:gridCol w:w="680"/>
        <w:gridCol w:w="980"/>
        <w:gridCol w:w="562"/>
        <w:gridCol w:w="802"/>
        <w:gridCol w:w="413"/>
        <w:gridCol w:w="802"/>
        <w:gridCol w:w="562"/>
        <w:gridCol w:w="980"/>
        <w:gridCol w:w="562"/>
        <w:gridCol w:w="802"/>
      </w:tblGrid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ễn giải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Tổng sốLưu vực thủy điện Đa Nhim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Lưu vực thủy điện Đa NhimLưu vực thủy điện Hàm Thuận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Lưu vực thủy điện Hàm ThuậnLưu vực sông Đồng Nai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Lưu vực sông Đồng NaiLưu vực sông SêrêpokLưu vực sông Sêrêpok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T (ha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inh phí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T (ha)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inh phí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T (ha)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inh phí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T (ha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inh phí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T (ha)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inh phí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ổ sung kế hoạch chi kinh phí giao khoán bảo vệ rừng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6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917.55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0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0.35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2.5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1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845.0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49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9.70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ơn giá thực hiệ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h phí GKBVR của các chủ rừng là tổ chức nhà nước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6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917.55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0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0.35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2.5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1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845.0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49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9.70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+ Vườn Quốc gia Bidoup - Núi B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.0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0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.00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+ Ban Quản lý rừng phòng hộ đầu nguồn Đa Nhim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45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6.55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20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0.35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.5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70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+ Công ty TNHH MTV lâm nghiệp Bảo Lâm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4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326.0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4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326.0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+ Công ty TNHH MTV lâm nghiệp Lộc Bắc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77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0.0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.5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7.5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ồn chi trả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917.55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0.35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2.5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845.0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9.70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+ Kinh phí GKBVR của các chủ rừng tính theo kế hoạch thu năm 20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8.52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.5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6.02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+ Kết dư kinh phí GKBVR của các chủ rừng năm 2012 chuyển sang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609.52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0.35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845.0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3.68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ổ sung kế hoạch chi kinh phí quản lý của các đơn vị chủ rừng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6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1.755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0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.035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25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1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4.5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49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.97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ơn giá thực hiệ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nh phí quản lý của các chủ rừng là tổ chức nhà nước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6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1.755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0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.035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25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1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4.5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49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.97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+ Vườn Quốc gia Bidoup - Núi B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.5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0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.50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+ Ban Quản lý rừng phòng hộ đầu nguồn Đa Nhim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45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.655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20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.035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.15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47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+ Công ty TNHH MTV lâm nghiệp Bảo Lâm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4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.6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4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.6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+ Công ty TNHH MTV lâm nghiệp Lộc Bắc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77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.0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.25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.75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ồn chi trả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1.755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.035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25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.97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+ Kinh phí quản lý của các chủ rừng tính theo kế hoạch thu năm 20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.22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.25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.97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+ Kết dư kinh phí quản lý của các chủ rừng năm 2012 chuyển sang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6.535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.035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4.5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ỘNG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209.305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2.385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3.75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29.5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93.67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II</w:t>
      </w:r>
    </w:p>
    <w:p>
      <w:pPr>
        <w:pStyle w:val="Normal"/>
        <w:spacing w:before="120" w:after="280"/>
        <w:jc w:val="center"/>
        <w:rPr/>
      </w:pPr>
      <w:r>
        <w:rPr/>
        <w:t>KẾ HOẠCH THU CHI TRẢ TIỀN DỊCH VỤ MÔI TRƯỜNG RỪNG CHO CÁC CHỦ RỪNG NĂM 2013</w:t>
        <w:br/>
      </w:r>
      <w:r>
        <w:rPr>
          <w:i/>
          <w:iCs/>
        </w:rPr>
        <w:t>(Đính kèm Quyết định số 1458/QĐ-UBND ngày 05/8/2013 của UBND tỉnh Lâm Đồng)</w:t>
      </w:r>
    </w:p>
    <w:p>
      <w:pPr>
        <w:pStyle w:val="Normal"/>
        <w:spacing w:before="120" w:after="280"/>
        <w:jc w:val="right"/>
        <w:rPr/>
      </w:pPr>
      <w:r>
        <w:rPr/>
        <w:t>Đơn vị: 1.000 đồng</w:t>
      </w:r>
    </w:p>
    <w:tbl>
      <w:tblPr>
        <w:tblW w:w="86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128"/>
        <w:gridCol w:w="1141"/>
        <w:gridCol w:w="1029"/>
        <w:gridCol w:w="1029"/>
        <w:gridCol w:w="1029"/>
        <w:gridCol w:w="1029"/>
        <w:gridCol w:w="1027"/>
        <w:gridCol w:w="2"/>
        <w:gridCol w:w="914"/>
        <w:gridCol w:w="2"/>
      </w:tblGrid>
      <w:tr>
        <w:trPr/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T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60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Phân theo chi tiếtPhân theo chi tiếtPhân theo chi tiếtPhân theo chi tiếtPhân theo chi tiếtPhân theo chi tiết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u từ các cơ sở sản xuất thủy điện; các cơ sở sản xuất và cung cấp nước sạch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Thu từ các cơ sở sản xuất thủy điện; các cơ sở sản xuất và cung cấp nước sạchThu từ các cơ sở sản xuất thủy điện; các cơ sở sản xuất và cung cấp nước sạchThu từ các cơ sở sản xuất thủy điện; các cơ sở sản xuất và cung cấp nước sạchThu từ các cơ sở sản xuất thủy điện; các cơ sở sản xuất và cung cấp nước sạchThu từ hoạt động kinh doanh dịch vụ du lịch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ưu vực thủy điện Đa Nhim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ưu vực thủy điện Đại Ninh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ưu vực thủy điện Hàm Thuậ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ưu vực sông Đồng Nai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ưu vực sông Sêrêpok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ết dư tính đến ngày 01/01/201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2.055.45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409.29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643.12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644.24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.985.444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935.92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1.969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nh phí hoạt động của Quỹ bảo vệ và phát triển tỉnh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215.34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nh phí chi trả cho các đơn vị chủ rừng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6.509.18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826.80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535.05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134.99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301.148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519.82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84.628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+ Thời gian thực hiện thí điểm theo Quyết định số 380/QĐ-TTg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606.72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+ Thời gian thực hiện theo Nghị định số 99/2010/NĐ-CP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.902.45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.826.80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.535.05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.134.99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.301.148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519.82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4.628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ãi tiền gửi ngân hàng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963.38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ự phòng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367.54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82.49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108.06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09.25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684.296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16.1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7.341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ế hoạch thu năm 201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4.129.0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.500.0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300.0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000.0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.689.00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40.0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0.000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nh phí hoạt động của Quỹ bảo vệ và phát triển tỉnh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171.61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935.0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57.0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620.0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652.01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53.6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4.000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nh phí chi trả cho các đơn vị chủ rừng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2.957.39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.565.0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743.0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380.0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7.036.99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686.4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46.000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ế hoạch chi năm 201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3.002.93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.162.3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710.72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667.26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6.158.44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935.6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nh phí hoạt động của Quỹ bảo vệ và phát triển tỉnh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368.61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, chi xây dựng Đề án thực hiện chính sách chi trả dịch vụ môi trường rừng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197.0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nh phí quản lý của các đơn vị chủ rừng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342.02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35.95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10.32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1.81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799.94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94.0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nh phí giao khoán bảo vệ rừng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0.292.3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.126.35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200.4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865.45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.358.50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741.6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nh phí trồng rừng, trồng cây phân tán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00.0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nh phí thực hiện thí điểm thành lập tổ, đội chuyên trách quản lý bảo vệ rừng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.0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.0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ết dư và dự phòng tính đến ngày 31/12/201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3.181.52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811.99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675.40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356.98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863.994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686.72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7.969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nh phí hoạt động của Quỹ bảo vệ và phát triển tỉnh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018.34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nh phí chi trả cho các đơn vị chủ rừng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2.832.25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229.50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567.33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847.73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179.698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270.62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0.628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+ Thời gian thực hiện thí điểm theo Quyết định số 380/QĐ-TTg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606.72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+ Thời gian thực hiện theo Nghị định số 99/2010/NĐ-CP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.225.52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229.50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567.33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847.73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.179.698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270.62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.628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ền lãi gửi ngân hàng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963.38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ự phòng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367.54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82.49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108.06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09.25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684,296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16.1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7.341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41:00Z</dcterms:created>
  <dc:creator>Tỉnh Lâm Đồng; vanbanphapluat.co</dc:creator>
  <dc:description>Xem chi tiết và tải về văn bản tại đây: http://vanbanphapluat.co/quyet-dinh-1458-qd-ubnd-ke-hoach-thu-chi-tien-dich-vu-moi-truong-rung-lam-dong-2013</dc:description>
  <cp:keywords>Quyết định; 1458/QĐ-UBND; Tỉnh Lâm Đồng; Nguyễn Xuân Tiến; Tài chính nhà nước; Tài nguyên - Môi trường</cp:keywords>
  <dc:language>en-US</dc:language>
  <cp:lastModifiedBy>Thư viện vanbanphapluat.co</cp:lastModifiedBy>
  <dcterms:modified xsi:type="dcterms:W3CDTF">2017-08-09T09:41:00Z</dcterms:modified>
  <cp:revision>2</cp:revision>
  <dc:subject>Quyết định 1458/QĐ-UBND kế hoạch thu chi tiền dịch vụ môi trường rừng Lâm Đồng 2013</dc:subject>
  <dc:title>Quyết định 1458/QĐ-UBND</dc:title>
</cp:coreProperties>
</file>