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8/QĐ-UBND</w:t>
            </w:r>
          </w:p>
        </w:tc>
        <w:tc>
          <w:tcPr>
            <w:tcW w:w="5724" w:type="dxa"/>
            <w:tcBorders/>
          </w:tcPr>
          <w:p>
            <w:pPr>
              <w:pStyle w:val="Normal"/>
              <w:spacing w:before="120" w:after="0"/>
              <w:jc w:val="right"/>
              <w:rPr>
                <w:i/>
                <w:i/>
                <w:iCs/>
              </w:rPr>
            </w:pPr>
            <w:r>
              <w:rPr>
                <w:i/>
                <w:iCs/>
              </w:rPr>
              <w:t>Bắc Giang, ngày 0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18/2008/QĐ-UBND NGÀY 17/11/2008, QUYẾT ĐỊNH SỐ 114/2009/QĐ-UBND NGÀY 30/10/2009 VÀ QUYẾT ĐỊNH SỐ 113/2009/QĐ-UBND NGÀY 30/10/2009 CỦA UBND TỈNH</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và Ủy ban nhân dân năm 2004;</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Theo đề nghị của Giám đốc Sở Xây dựng tại Công văn số 675/SXD-KT&amp;VLXD ngày 30 tháng 7 năm 2013,</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ãi bỏ Quyết định số 118/2008/QĐ-UBND ngày 17/11/2008 của UBND tỉnh ban hành Quy định về đảm bảo trật tự, an toàn vệ sinh môi trường trong quá trình xây dựng công trình trên địa bàn tỉnh Bắc Giang; Quyết định số 114/2009/QĐ-UBND ngày 30/10/2009 của UBND tỉnh về việc sửa đổi một số nội dung của Quyết định 118/2008/QĐ-UBND ngày 17/11/2008 của UBND tỉnh do căn cứ pháp lý ban hành Quyết định hết hiệu lực thi hành.</w:t>
      </w:r>
    </w:p>
    <w:p>
      <w:pPr>
        <w:pStyle w:val="Normal"/>
        <w:spacing w:before="120" w:after="280"/>
        <w:rPr/>
      </w:pPr>
      <w:r>
        <w:rPr/>
        <w:t>2. Bãi bỏ Quyết định số 113/2009/QĐ-UBND ngày 30/10/2009 của UBND tỉnh về việc ban hành Quy định trách nhiệm quản lý chất lượng công trình xây dựng trên địa bàn tỉnh Bắc Giang do căn cứ pháp lý ban hành Quyết định hết hiệu lực thi hà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ác sở, cơ quan trực thuộc UBND tỉnh; UBND các huyện, thành phố, các tổ chức và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P Chính phủ;</w:t>
              <w:br/>
              <w:t>- Bộ Xây dựng; Bộ Tư pháp;</w:t>
              <w:br/>
              <w:t>- Chủ tịch, các PCT UBND tỉnh;</w:t>
              <w:br/>
              <w:t>- Các sở, cơ quan thuộc UBND tỉnh;</w:t>
              <w:br/>
              <w:t>- UBND các huyện, thành phố;</w:t>
              <w:br/>
              <w:t>- UB MTTQ và các đoàn thể nhân dân;</w:t>
              <w:br/>
              <w:t>- TAND, VKSND tỉnh, Cục THADS tỉnh;</w:t>
              <w:br/>
              <w:t>- LĐVP, NC, TH-CB, TT lưu trữ các CV;</w:t>
              <w:br/>
              <w:t>- Lưu: VT, XD.</w:t>
            </w:r>
          </w:p>
        </w:tc>
        <w:tc>
          <w:tcPr>
            <w:tcW w:w="432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ắc Giang; vanbanphapluat.co</dc:creator>
  <dc:description>Xem chi tiết và tải về văn bản tại đây: http://vanbanphapluat.co/quyet-dinh-378-qd-ubnd-nam-2013-bai-bo-quyet-dinh-118-2008-qd-ubnd-bac-giang</dc:description>
  <cp:keywords>Quyết định; 378/QĐ-UBND; Tỉnh Bắc Giang; Bùi Văn Hải; Bộ máy hành chính; Xây dựng - Đô thị; Tài nguyên - Môi trường</cp:keywords>
  <dc:language>en-US</dc:language>
  <cp:lastModifiedBy>Thư viện vanbanphapluat.co</cp:lastModifiedBy>
  <dcterms:modified xsi:type="dcterms:W3CDTF">2017-08-09T09:41:00Z</dcterms:modified>
  <cp:revision>2</cp:revision>
  <dc:subject>Quyết định 378/QĐ-UBND năm 2013 bãi bỏ Quyết định 118/2008/QĐ-UBND Bắc Giang</dc:subject>
  <dc:title>Quyết định 378/QĐ-UBND</dc:title>
</cp:coreProperties>
</file>